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pBdr/>
        <w:spacing w:lineRule="exac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pBdr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利许可信息表（参考样例）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按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注意事项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正确填写本表各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04"/>
        <w:gridCol w:w="2268"/>
        <w:gridCol w:w="3544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信息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利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授权公告日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发明创造名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利权人</w:t>
            </w:r>
          </w:p>
        </w:tc>
      </w:tr>
      <w:tr>
        <w:trPr>
          <w:trHeight w:val="24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权人承诺符合开放许可（试点）声明条件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仿宋_GB2312" w:cs="Times New Roman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仿宋_GB2312" w:cs="Times New Roman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权在开放许可（试点）实施期间内，专利权人保证维持专利权有效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eastAsia="仿宋_GB2312" w:cs="Times New Roman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.</w:t>
            </w:r>
            <w:r>
              <w:rPr>
                <w:rFonts w:eastAsia="仿宋_GB2312" w:cs="Times New Roman"/>
                <w:color w:val="000000"/>
                <w:lang w:val="en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eastAsia="仿宋_GB2312" w:cs="Times New Roman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行实施专利的情况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自行实施专利技术，自行实施专利技术的时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方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6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他人实施专利的状况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许可他人实施专利，许可他人实施专利的时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他人实施专利的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期限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auto" w:val="clear"/>
              </w:rPr>
              <w:t>许可期限届满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使用费标准（任选其一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采用入门费和提成费相结合的方式，其中入门费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，提成费按当年度合同产品净销售额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取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采用一次总付的方式，在合同生效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内一次性全额支付所有使用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采用总付额内分期支付的方式，在合同生效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内支付第一批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，后在每个会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份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季度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截止前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内，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次支付，每次支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包括第一次在内总共支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，共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13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9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约定事项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可人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198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权人签章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624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注意事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应当使用中文填写，字迹为黑色，文字应当打字或印刷，提交一式一份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表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为许可方应当承诺的内容，作出不实承诺提出开放许可声明的，试点组织单位有权撤销该声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表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④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应当从备选项中选择一项，不得多选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表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许可期限届满日不能超过专利期限届满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代表人盖章的，需要同时提交全体专利权人签字或者盖章的同意开放许可的声明。</w:t>
      </w:r>
    </w:p>
    <w:p>
      <w:pPr>
        <w:pStyle w:val="Normal"/>
        <w:spacing w:lineRule="auto" w:line="360"/>
        <w:ind w:left="359" w:hanging="359"/>
        <w:rPr>
          <w:rFonts w:ascii="Times New Roman" w:hAnsi="Times New Roman" w:eastAsia="宋体" w:cs="Times New Roman"/>
          <w:color w:val="000000"/>
          <w:sz w:val="32"/>
          <w:szCs w:val="18"/>
        </w:rPr>
      </w:pPr>
      <w:r>
        <w:rPr>
          <w:rFonts w:eastAsia="宋体" w:cs="Times New Roman"/>
          <w:color w:val="000000"/>
          <w:sz w:val="32"/>
          <w:szCs w:val="1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18"/>
        </w:rPr>
      </w:pPr>
      <w:r>
        <w:rPr>
          <w:rFonts w:eastAsia="宋体" w:cs="Times New Roman"/>
          <w:color w:val="000000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eastAsia="宋体" w:cs="Times New Roman"/>
          <w:color w:val="000000"/>
          <w:sz w:val="1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eastAsia="宋体" w:cs="Times New Roman"/>
          <w:color w:val="000000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624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同意开放许可（试点）的声明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知晓并认可专利开放许可（试点）声明的内容，同意对专利（专利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实行开放许可（试点）。全体专利权人共同声明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专利不在专利独占实施许可或者排他实施许可有效期限内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任何单位或个人实施本专利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在开放许可（试点）实施期间内，专利权人保证维持专利权有效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  <w:lang w:val="en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承诺以上信息属实，是专利权人的真实意思表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体专利权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720" w:top="2098" w:footer="992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OA">
    <w:name w:val="OA正文"/>
    <w:qFormat/>
    <w:pPr>
      <w:widowControl w:val="false"/>
      <w:bidi w:val="0"/>
      <w:snapToGrid w:val="false"/>
      <w:ind w:firstLine="20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19:00Z</dcterms:created>
  <dc:creator>文印室</dc:creator>
  <dc:description/>
  <dc:language>en-US</dc:language>
  <cp:lastModifiedBy>Administrator</cp:lastModifiedBy>
  <cp:lastPrinted>2022-06-29T22:52:00Z</cp:lastPrinted>
  <dcterms:modified xsi:type="dcterms:W3CDTF">2023-11-20T03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FBFF40924D01BF47D82233E6EFD4_13</vt:lpwstr>
  </property>
  <property fmtid="{D5CDD505-2E9C-101B-9397-08002B2CF9AE}" pid="3" name="KSOProductBuildVer">
    <vt:lpwstr>2052-12.1.0.15712</vt:lpwstr>
  </property>
</Properties>
</file>