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3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40"/>
        <w:ind w:left="113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南昌市社会科学“十三五”（</w:t>
      </w:r>
      <w:r>
        <w:rPr>
          <w:rFonts w:eastAsia="黑体;SimHei" w:cs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</w:rPr>
        <w:t>年）规划项目</w:t>
      </w:r>
    </w:p>
    <w:p>
      <w:pPr>
        <w:pStyle w:val="Normal"/>
        <w:spacing w:lineRule="exact" w:line="440"/>
        <w:ind w:left="113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题指南</w:t>
      </w:r>
    </w:p>
    <w:p>
      <w:pPr>
        <w:pStyle w:val="Normal"/>
        <w:spacing w:lineRule="exact" w:line="500"/>
        <w:ind w:firstLine="48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4"/>
        </w:rPr>
      </w:pPr>
      <w:r>
        <w:rPr>
          <w:rFonts w:eastAsia="仿宋_GB2312;仿宋" w:cs="Courier New" w:ascii="仿宋_GB2312;仿宋" w:hAnsi="仿宋_GB2312;仿宋"/>
          <w:b/>
          <w:bCs/>
          <w:sz w:val="24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新时代中国特色社会主义思想形成过程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新时代中国特色社会主义思想的历史地位和精神实质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新时代中国特色社会主义思想的理论创新与当代价值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新时代中国特色社会主义思想的科学内涵和实践意义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总书记以人民为中心思想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总书记关于构建人类命运共同体思想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总书记关于意识形态工作的思想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习近平总书记关于高校思想政治工作的思想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新时代坚持和发展中国特色社会主义基本方略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新时代“四个伟大”内在逻辑与重要意义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新时代推进党的建设新的伟大工程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培育和践行社会主义核心价值观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自媒体时代社会主义意识形态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坚持党的群众路线与深化改革、全面发展、改善民生有机统一研究</w:t>
      </w:r>
    </w:p>
    <w:p>
      <w:pPr>
        <w:pStyle w:val="Normal"/>
        <w:spacing w:lineRule="exact" w:line="500"/>
        <w:ind w:firstLine="42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1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1"/>
        </w:rPr>
      </w:r>
    </w:p>
    <w:p>
      <w:pPr>
        <w:pStyle w:val="Normal"/>
        <w:spacing w:lineRule="exact" w:line="500"/>
        <w:ind w:firstLine="420"/>
        <w:jc w:val="left"/>
        <w:textAlignment w:val="bottom"/>
        <w:rPr/>
      </w:pPr>
      <w:r>
        <w:rPr>
          <w:szCs w:val="21"/>
        </w:rPr>
        <w:t> </w:t>
      </w: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构建协同发展的现代产业体系，不断增强经济创新力和竞争力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在实施乡村振兴战略中，发展壮大南昌农村集体经济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关于南昌构建绿色金融体系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做大做强南昌市属投融资平台的路径与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市战略性新兴产业发展战略和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加快南昌传统优势产业向高端化、智能化、绿色化和个性化方向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市构建高水平开放型经济新体制的思路与对策研究 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大力推动科技创新、培育发展新动能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加快发展新制造经济、新服务经济、绿色经济、智慧经济、分享经济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提高南昌开放水平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推动南昌城乡一体化思路和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绿色发展的产业支撑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构建高新高端现代产业体系的实现途径与政策支持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大都市区”的建设路径及其实现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协同推进新型工业化、信息化、城镇化、农业现代化和绿色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制造业与服务业协调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“大众创业、万众创新”支撑平台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加快生产性服务业发展促进产业升级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加快现代服务业发展的体制机制创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市服务业倍增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互联网背景下江西实体经济振兴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互联网</w:t>
      </w: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  <w:t>+”</w:t>
      </w: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背景下南昌零售企业发展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加快发展特色小城镇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新发展理念引领下南昌现代农业产业体系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城区都市产业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推进全域旅游发展、加快旅游强市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发展大健康产业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民营资本进入我市战略性新兴产业的政策支持与实现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深化投融资体制改革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促进南昌混合所有制经济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推进南昌产城融合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加快推进南昌城乡一体化综合配套改革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市小微企业发展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完善物流体系降低物流成本研究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推动南昌智慧型城市建设研究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农产品电子商务发展模式与路径选择研究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民营机构发展现状及对策分析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文化产业园区（基地）发展现状、问题及对策研究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建立南昌城乡融合发展体制机制问题研究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 xml:space="preserve">南昌大力发展社区养老服务研究 </w:t>
      </w:r>
    </w:p>
    <w:p>
      <w:pPr>
        <w:pStyle w:val="Normal"/>
        <w:spacing w:lineRule="exact" w:line="500"/>
        <w:ind w:firstLine="560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创新南昌政府公共服务方式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完善城乡社区治理体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创新南昌城市治理方式与改革城市管理执法体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强化突发事件应急体系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新型城镇化与城乡体制改革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加快精准扶贫与精准脱贫的体制机制和政策创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脱贫攻坚战略实施进程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城市流动人口管理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快速城镇化进程中南昌生态环境保护对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实施农村环境整治工程，打造秀美乡村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推进南昌乡风文明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留守儿童、老人权益保障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马克思主义法治观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党内法规制度体系与国家法律法规关系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落实党风廉政建设党委主体责任和纪委监督责任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深入推进社区“党建</w:t>
      </w: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  <w:t>+”</w:t>
      </w: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工作，不断提升服务群众水平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加强南昌干部队伍思想作风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构建有效管用、简便易行的选人用人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构建新时期南昌预防腐败体系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推进民主协商在南昌的创新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新形势下推进协商民主广泛、多层、制度化发展的路径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充分发挥人民政协作为协商民主重要渠道作用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供给侧结构性改革与政府职能转变的关系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法治南昌建设中的基层治理法治化问题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权力清单制度实施效果评价及推进策略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市政府职能转变绩效评估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全面推进依法治国与促进南昌地区治理现代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健全公众参与、专家论证和政府决定相结合的行政决策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完善市委市政府重大决策监督落实制度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完善领导班子与领导干部考核评价体系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 xml:space="preserve">进一步简政放权理顺责权利关系研究 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进一步理顺南昌城市管理体制机制、提升城市管理水平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市城市突发社会安全事件应急管理机制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未成年人思想道德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未成年人犯罪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大学生思想状况调查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宗教文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书院文化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推进南昌旧城历史文化挖掘、保护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和利用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加强南昌公共文化服务体系建设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加快南昌市文化创意产业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推动南昌市民办教育可持续发展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加快发展南昌职业教育研究</w:t>
      </w:r>
    </w:p>
    <w:p>
      <w:pPr>
        <w:pStyle w:val="Normal"/>
        <w:spacing w:lineRule="exact" w:line="500"/>
        <w:ind w:left="359" w:firstLine="141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南昌海昏侯历史文化品牌打造研究</w:t>
      </w:r>
    </w:p>
    <w:p>
      <w:pPr>
        <w:pStyle w:val="Normal"/>
        <w:spacing w:lineRule="exact" w:line="500"/>
        <w:ind w:left="359" w:firstLine="141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构建公共文化服务体系多元化建管用机制研究</w:t>
      </w:r>
    </w:p>
    <w:p>
      <w:pPr>
        <w:pStyle w:val="Normal"/>
        <w:spacing w:lineRule="exact" w:line="500"/>
        <w:ind w:left="359" w:firstLine="141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互联网</w:t>
      </w: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  <w:t>+”</w:t>
      </w: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趋势下提升公共文化服务能力研究</w:t>
      </w:r>
    </w:p>
    <w:p>
      <w:pPr>
        <w:pStyle w:val="Normal"/>
        <w:spacing w:lineRule="exact" w:line="500"/>
        <w:ind w:firstLine="562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bCs/>
          <w:sz w:val="28"/>
          <w:szCs w:val="28"/>
        </w:rPr>
        <w:t>拓展南昌市大众文化消费市场的途径研究</w:t>
      </w:r>
    </w:p>
    <w:p>
      <w:pPr>
        <w:pStyle w:val="Normal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left="359" w:firstLine="141"/>
        <w:jc w:val="left"/>
        <w:textAlignment w:val="bottom"/>
        <w:rPr>
          <w:rFonts w:ascii="仿宋_GB2312;仿宋" w:hAnsi="仿宋_GB2312;仿宋" w:eastAsia="仿宋_GB2312;仿宋" w:cs="Courier New"/>
          <w:b/>
          <w:b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55" w:right="135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Promptemptyw">
    <w:name w:val="prompt-empty-w"/>
    <w:qFormat/>
    <w:rPr>
      <w:vanish/>
      <w:color w:val="E7485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extnull">
    <w:name w:val="text-null"/>
    <w:qFormat/>
    <w:rPr>
      <w:color w:val="E74851"/>
    </w:rPr>
  </w:style>
  <w:style w:type="character" w:styleId="Commentlinknum">
    <w:name w:val="comment-link-num"/>
    <w:basedOn w:val="Style14"/>
    <w:qFormat/>
    <w:rPr/>
  </w:style>
  <w:style w:type="character" w:styleId="Commenttextw">
    <w:name w:val="comment-text-w"/>
    <w:qFormat/>
    <w:rPr>
      <w:color w:val="E74851"/>
    </w:rPr>
  </w:style>
  <w:style w:type="character" w:styleId="Wrapnamew">
    <w:name w:val="wrap-name-w"/>
    <w:qFormat/>
    <w:rPr>
      <w:rFonts w:ascii="微软雅黑" w:hAnsi="微软雅黑" w:eastAsia="微软雅黑" w:cs="微软雅黑"/>
      <w:color w:val="E74851"/>
      <w:sz w:val="24"/>
      <w:szCs w:val="24"/>
    </w:rPr>
  </w:style>
  <w:style w:type="character" w:styleId="Commentlinknumtext">
    <w:name w:val="comment-link-numtext"/>
    <w:basedOn w:val="Style14"/>
    <w:qFormat/>
    <w:rPr/>
  </w:style>
  <w:style w:type="character" w:styleId="Promptemptyw4">
    <w:name w:val="prompt-empty-w4"/>
    <w:qFormat/>
    <w:rPr>
      <w:color w:val="E74851"/>
    </w:rPr>
  </w:style>
  <w:style w:type="character" w:styleId="Commentnumber">
    <w:name w:val="comment-number"/>
    <w:qFormat/>
    <w:rPr>
      <w:color w:val="E74851"/>
    </w:rPr>
  </w:style>
  <w:style w:type="character" w:styleId="Cynumber">
    <w:name w:val="cy-number"/>
    <w:qFormat/>
    <w:rPr>
      <w:rFonts w:ascii="Impact" w:hAnsi="Impact" w:eastAsia="Impact" w:cs="Impact"/>
      <w:color w:val="E7485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8:00Z</dcterms:created>
  <dc:creator>SDWM</dc:creator>
  <dc:description/>
  <cp:keywords/>
  <dc:language>en-US</dc:language>
  <cp:lastModifiedBy>KYC_E40</cp:lastModifiedBy>
  <cp:lastPrinted>2018-05-23T09:59:00Z</cp:lastPrinted>
  <dcterms:modified xsi:type="dcterms:W3CDTF">2018-06-19T06:59:00Z</dcterms:modified>
  <cp:revision>2</cp:revision>
  <dc:subject/>
  <dc:title>南昌市社会科学“十二五”（2014年）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