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级出版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全国百佳图书出版单位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名单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18"/>
          <w:szCs w:val="18"/>
        </w:rPr>
        <w:t>　</w:t>
      </w:r>
      <w:r>
        <w:rPr>
          <w:b/>
          <w:sz w:val="28"/>
          <w:szCs w:val="28"/>
        </w:rPr>
        <w:t>　社科类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安徽人民出版社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北京出版社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长春出版社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重庆出版社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党建读物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法律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湖南人民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吉林出版集团有限责任公司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江苏人民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江西人民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解放军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经济科学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九州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青岛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山东人民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商务印书馆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上海人民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生活</w:t>
      </w:r>
      <w:r>
        <w:rPr>
          <w:sz w:val="21"/>
          <w:szCs w:val="21"/>
        </w:rPr>
        <w:t>.</w:t>
      </w:r>
      <w:r>
        <w:rPr>
          <w:sz w:val="21"/>
          <w:szCs w:val="21"/>
        </w:rPr>
        <w:t>读书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知三联书店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外文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学习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知识产权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中国财政经济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中国大百科全书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中国金融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中国劳动社会保障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中国民主法制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中国青年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中国社会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中国时代经济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中信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中央编译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>
          <w:b/>
          <w:sz w:val="28"/>
          <w:szCs w:val="28"/>
        </w:rPr>
        <w:t xml:space="preserve">　科技类 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电子工业出版社  </w:t>
      </w:r>
      <w:r>
        <w:rPr/>
        <w:t>信息产业部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湖南科学技术出版社</w:t>
      </w:r>
    </w:p>
    <w:p>
      <w:pPr>
        <w:pStyle w:val="Style15"/>
        <w:tabs>
          <w:tab w:val="clear" w:pos="420"/>
          <w:tab w:val="left" w:pos="2340" w:leader="none"/>
        </w:tabs>
        <w:ind w:first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化学工业出版社   </w:t>
      </w:r>
      <w:r>
        <w:rPr/>
        <w:t>中国化学工业协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机械工业出版社   </w:t>
      </w:r>
      <w:r>
        <w:rPr/>
        <w:t>中国机械工业协会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江苏科学技术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科学出版社       </w:t>
      </w:r>
      <w:r>
        <w:rPr/>
        <w:t>中国科学院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人民交通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人民军医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人民卫生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人民邮电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上海科学技术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星球地图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中国电力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中国纺织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中国建筑工业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中国轻工业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中国人口出版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中国中医药出版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大学类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北京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北京大学医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北京师范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北京语言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重庆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东北财经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复旦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湖南师范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华东师范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清华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上海外语教育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外语教学与研究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西安交通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西南师范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厦门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浙江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中国矿业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中国人民大学出版社</w:t>
      </w:r>
    </w:p>
    <w:p>
      <w:pPr>
        <w:pStyle w:val="Style15"/>
        <w:ind w:firstLine="36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中国人民公安大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中国政法大学出版社</w:t>
      </w:r>
    </w:p>
    <w:p>
      <w:pPr>
        <w:pStyle w:val="Style15"/>
        <w:ind w:firstLine="90"/>
        <w:rPr/>
      </w:pPr>
      <w:r>
        <w:rPr>
          <w:sz w:val="18"/>
          <w:szCs w:val="18"/>
        </w:rPr>
        <w:t>　</w:t>
      </w:r>
      <w:r>
        <w:rPr>
          <w:b/>
          <w:sz w:val="28"/>
          <w:szCs w:val="28"/>
        </w:rPr>
        <w:t>教育类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高等教育出版社   教育部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广东教育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江苏教育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教育科学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人民教育出版社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浙江教育出版社</w:t>
      </w:r>
    </w:p>
    <w:p>
      <w:pPr>
        <w:pStyle w:val="Style15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籍类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国家图书馆出版社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黄山书社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岳麓书社</w:t>
      </w:r>
    </w:p>
    <w:p>
      <w:pPr>
        <w:pStyle w:val="Style15"/>
        <w:ind w:firstLine="39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中华书局</w:t>
      </w:r>
    </w:p>
    <w:p>
      <w:pPr>
        <w:pStyle w:val="Style15"/>
        <w:rPr/>
      </w:pPr>
      <w:r>
        <w:rPr>
          <w:sz w:val="21"/>
          <w:szCs w:val="21"/>
        </w:rPr>
        <w:t>　</w:t>
      </w:r>
      <w:r>
        <w:rPr>
          <w:b/>
          <w:sz w:val="28"/>
          <w:szCs w:val="28"/>
        </w:rPr>
        <w:t>少儿类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安徽少年儿童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二十一世纪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江苏少年儿童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接力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明天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浙江少年儿童出版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美术类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安徽美术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湖南美术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吉林美术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江苏美术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江西美术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浙江人民美术出版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文艺类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长江文艺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湖南文艺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人民文学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人民音乐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上海文艺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上海译文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译林出版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浙江摄影出版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作家出版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2:00Z</dcterms:created>
  <dc:creator>Administrator</dc:creator>
  <dc:description/>
  <cp:keywords/>
  <dc:language>en-US</dc:language>
  <cp:lastModifiedBy>廖斌</cp:lastModifiedBy>
  <dcterms:modified xsi:type="dcterms:W3CDTF">2013-11-11T05:34:00Z</dcterms:modified>
  <cp:revision>4</cp:revision>
  <dc:subject/>
  <dc:title/>
</cp:coreProperties>
</file>