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280" w:after="280"/>
        <w:jc w:val="both"/>
        <w:rPr>
          <w:rStyle w:val="StrongEmphasis"/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江西省宣传思想文化领域</w:t>
      </w:r>
      <w:r>
        <w:rPr>
          <w:rFonts w:ascii="Times New Roman" w:hAnsi="Times New Roman" w:cs="Times New Roman"/>
          <w:b/>
          <w:bCs/>
          <w:sz w:val="44"/>
          <w:szCs w:val="44"/>
        </w:rPr>
        <w:t>高层次人才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联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服务</w:t>
      </w:r>
      <w:r>
        <w:rPr>
          <w:rFonts w:ascii="Times New Roman" w:hAnsi="Times New Roman" w:cs="Times New Roman"/>
          <w:b/>
          <w:bCs/>
          <w:sz w:val="44"/>
          <w:szCs w:val="44"/>
        </w:rPr>
        <w:t>专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题项目（</w:t>
      </w:r>
      <w:r>
        <w:rPr>
          <w:rFonts w:ascii="Times New Roman" w:hAnsi="Times New Roman" w:cs="Times New Roman"/>
          <w:b/>
          <w:bCs/>
          <w:sz w:val="44"/>
          <w:szCs w:val="44"/>
          <w:lang w:val="en" w:eastAsia="zh-CN"/>
        </w:rPr>
        <w:t>文化艺术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类）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课题指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紧紧围绕学习宣传贯彻党的二十大，把握时代脉搏、聆听时代声音，讲好中国故事，传播中国声音，展现中国形象，构筑中国精神，自觉承担起记录新时代、书写新时代、讴歌新时代的使命，切实发挥文化艺术高层次人才作用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学习宣传贯彻党的二十大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学习宣传贯彻《习近平谈治国理政》第四卷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聚焦我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双一号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作示范、勇争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和全面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六个江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开展文艺创作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围绕文化强省建设大会开展活动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挖掘赣鄱传统文化底蕴，推动优秀传统文化创造性转化、创新性发展，赋予优秀传统文化新的时代内涵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地方传统戏剧创新和发展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江西名人名居宣传创作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江西书院文化的继承与发展研究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江西稻作文化的保护与利用研究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江右商帮文化价值研究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景德镇陶瓷文化传承和保护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景德镇国家陶瓷文化传承创新试验区建设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打造美丽中国江西样板，实现江西绿色崛起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反映十八大以来江西新发展新变化的现实题材作品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反映江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建设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全面推进乡村振兴战略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传统村落和非物质文化遗产保护研究利用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反映新能源、数字经济、航空、制造业等题材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弘扬社会主义核心价值观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赓续红色血脉研究，重塑新时代红色经典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中国共产党人精神谱系宣传创作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反映树立文明新风，移风易俗等题材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围绕构建新型婚育文化，对婚丧陋习、高价彩礼等不良社会风气进行治理开展宣传创作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抗击新冠疫情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传统文艺技艺传承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城市建设历程中的家国情怀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各行各业平凡岗位中谱写的崇高职业精神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．其他选题</w:t>
      </w:r>
    </w:p>
    <w:sectPr>
      <w:footerReference w:type="even" r:id="rId2"/>
      <w:footerReference w:type="default" r:id="rId3"/>
      <w:type w:val="nextPage"/>
      <w:pgSz w:w="11906" w:h="16838"/>
      <w:pgMar w:left="1559" w:right="1559" w:gutter="397" w:header="0" w:top="1843" w:footer="1587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华文中宋" w:hAnsi="华文中宋" w:eastAsia="华文中宋" w:cs="华文中宋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538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ind w:firstLine="54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55:00Z</dcterms:created>
  <dc:creator>shuaige</dc:creator>
  <dc:description/>
  <dc:language>en-US</dc:language>
  <cp:lastModifiedBy>Administrator</cp:lastModifiedBy>
  <cp:lastPrinted>2022-10-27T00:29:00Z</cp:lastPrinted>
  <dcterms:modified xsi:type="dcterms:W3CDTF">2022-11-17T03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2212ED8674DC9B9EE6A65E2471B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