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52"/>
          <w:szCs w:val="5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52"/>
          <w:szCs w:val="52"/>
        </w:rPr>
        <w:t>江西省</w:t>
      </w:r>
      <w:r>
        <w:rPr>
          <w:rFonts w:ascii="Times New Roman" w:hAnsi="Times New Roman" w:cs="Times New Roman" w:eastAsia="方正小标宋简体;黑体"/>
          <w:b w:val="false"/>
          <w:bCs w:val="false"/>
          <w:sz w:val="52"/>
          <w:szCs w:val="52"/>
        </w:rPr>
        <w:t>宣传思想文化</w:t>
      </w:r>
      <w:r>
        <w:rPr>
          <w:rFonts w:ascii="Times New Roman" w:hAnsi="Times New Roman" w:cs="Times New Roman" w:eastAsia="方正小标宋简体;黑体"/>
          <w:b w:val="false"/>
          <w:bCs w:val="false"/>
          <w:sz w:val="52"/>
          <w:szCs w:val="52"/>
        </w:rPr>
        <w:t>领域高层次人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52"/>
          <w:szCs w:val="52"/>
        </w:rPr>
        <w:t>联系服务专题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52"/>
          <w:szCs w:val="52"/>
          <w:lang w:eastAsia="zh-CN"/>
        </w:rPr>
        <w:t>结项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52"/>
          <w:szCs w:val="5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52"/>
          <w:szCs w:val="52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77"/>
      </w:tblGrid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负责人姓名：</w:t>
            </w:r>
          </w:p>
        </w:tc>
        <w:tc>
          <w:tcPr>
            <w:tcW w:w="31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w w:val="100"/>
                <w:sz w:val="32"/>
                <w:szCs w:val="32"/>
                <w:lang w:eastAsia="zh-CN"/>
              </w:rPr>
              <w:t>入选人才工程名称</w:t>
            </w: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  <w:lang w:val="en"/>
              </w:rPr>
              <w:t>项目类别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  <w:lang w:val="en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  <w:lang w:eastAsia="zh-CN"/>
              </w:rPr>
              <w:t>项目名称</w:t>
            </w: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  <w:lang w:eastAsia="zh-CN"/>
              </w:rPr>
              <w:t>学科分类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日期</w:t>
            </w:r>
            <w:r>
              <w:rPr>
                <w:rFonts w:ascii="Times New Roman" w:hAnsi="Times New Roman" w:cs="Times New Roman" w:eastAsia="仿宋_GB2312;仿宋"/>
                <w:w w:val="100"/>
                <w:sz w:val="32"/>
                <w:szCs w:val="32"/>
              </w:rPr>
              <w:t>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1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59" w:right="1559" w:gutter="397" w:header="0" w:top="1843" w:footer="1587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黑体" w:cs="Times New Roman" w:ascii="黑体" w:hAnsi="黑体"/>
          <w:b/>
          <w:bCs/>
          <w:spacing w:val="6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Style w:val="Font11"/>
          <w:rFonts w:ascii="Times New Roman" w:hAnsi="Times New Roman" w:cs="Times New Roman"/>
          <w:b/>
          <w:bCs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、请按照表内栏目和有关规定认真如实填写。所填栏目不够时可加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二、无内容填写的栏目可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项目类别填写理论研究类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文化艺术类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或新闻类；学科分类按照项目研究方向，参照《学科分类目录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表由省委宣传部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、省社联、省文联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、省记协相关</w:t>
      </w:r>
      <w:r>
        <w:rPr>
          <w:rFonts w:ascii="Times New Roman" w:hAnsi="Times New Roman" w:cs="Times New Roman" w:eastAsia="仿宋_GB2312;仿宋"/>
          <w:sz w:val="28"/>
          <w:szCs w:val="28"/>
          <w:lang w:val="en" w:eastAsia="zh-CN"/>
        </w:rPr>
        <w:t>部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负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Style w:val="Font11"/>
          <w:rFonts w:ascii="Times New Roman" w:hAnsi="Times New Roman" w:cs="Times New Roman"/>
          <w:b/>
          <w:bCs/>
          <w:sz w:val="40"/>
          <w:szCs w:val="40"/>
        </w:rPr>
        <w:t>结项材料规范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Font11"/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结项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《江西省宣传思想文化领域高层次人才联系服务专题项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结项</w:t>
      </w:r>
      <w:r>
        <w:rPr>
          <w:rFonts w:ascii="Times New Roman" w:hAnsi="Times New Roman" w:cs="Times New Roman" w:eastAsia="仿宋_GB2312;仿宋"/>
          <w:sz w:val="28"/>
          <w:szCs w:val="28"/>
        </w:rPr>
        <w:t>书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以下简称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28"/>
          <w:szCs w:val="28"/>
        </w:rPr>
        <w:t>结项书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最终成果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研究成果、领导批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及其他佐证材料</w:t>
      </w:r>
      <w:r>
        <w:rPr>
          <w:rFonts w:ascii="Times New Roman" w:hAnsi="Times New Roman" w:cs="Times New Roman" w:eastAsia="仿宋_GB2312;仿宋"/>
          <w:sz w:val="28"/>
          <w:szCs w:val="28"/>
        </w:rPr>
        <w:t>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以上材料须按顺序集中胶装成册报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套，已经出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发表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仿宋_GB2312;仿宋"/>
          <w:sz w:val="28"/>
          <w:szCs w:val="28"/>
        </w:rPr>
        <w:t>报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子稿文件夹以单位加项目负责人姓名命名，包含：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28"/>
          <w:szCs w:val="28"/>
        </w:rPr>
        <w:t>结项书》、最终成果简介，发送至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立项单位相关管理部门邮箱。立项单位</w:t>
      </w:r>
      <w:r>
        <w:rPr>
          <w:rFonts w:ascii="Times New Roman" w:hAnsi="Times New Roman" w:cs="Times New Roman" w:eastAsia="仿宋_GB2312;仿宋"/>
          <w:sz w:val="28"/>
          <w:szCs w:val="28"/>
        </w:rPr>
        <w:t>对结项材料进行审核，验收合格将发给项目负责人《结项证书》，并返回一套材料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9" w:right="1559" w:gutter="397" w:header="0" w:top="1843" w:footer="1587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所有成果须标注“江西省宣传思想文化领域高层次人才联系服务项目资助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266"/>
        <w:gridCol w:w="1449"/>
        <w:gridCol w:w="160"/>
        <w:gridCol w:w="719"/>
        <w:gridCol w:w="361"/>
        <w:gridCol w:w="358"/>
        <w:gridCol w:w="562"/>
        <w:gridCol w:w="175"/>
        <w:gridCol w:w="165"/>
        <w:gridCol w:w="465"/>
        <w:gridCol w:w="568"/>
        <w:gridCol w:w="69"/>
        <w:gridCol w:w="638"/>
        <w:gridCol w:w="164"/>
        <w:gridCol w:w="1542"/>
      </w:tblGrid>
      <w:tr>
        <w:trPr>
          <w:trHeight w:val="56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原计划成果形式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100"/>
                <w:sz w:val="24"/>
                <w:szCs w:val="24"/>
              </w:rPr>
              <w:t>现成果形式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100"/>
                <w:sz w:val="24"/>
                <w:szCs w:val="24"/>
                <w:lang w:eastAsia="zh-CN"/>
              </w:rPr>
              <w:t>（详细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原计划完成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实际完成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结项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年  月 日</w:t>
            </w:r>
          </w:p>
        </w:tc>
      </w:tr>
      <w:tr>
        <w:trPr>
          <w:trHeight w:val="56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结  项  种  类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．正常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．提前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．申请撤销或中止</w:t>
            </w:r>
          </w:p>
        </w:tc>
      </w:tr>
      <w:tr>
        <w:trPr>
          <w:trHeight w:val="269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项目主要成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（成果获奖、社会影响等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社会影响情况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专业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学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（宅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（办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手机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姓    名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单      位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37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内容提示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预期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创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的执行情况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成果内容及研究方法的突出特色、主要建树及创新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成果的学术价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价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社会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获奖及转载、引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推广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不足和尚需深入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创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问题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成果一览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08"/>
        <w:gridCol w:w="3247"/>
        <w:gridCol w:w="2228"/>
        <w:gridCol w:w="1455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题目、奖项、活动名称等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刊物、获奖、活动等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获奖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项目最终成果简介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787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主要内容应包括：该项目研究的目的和意义；研究成果的重要观点或对策建议（详写）；研究方法，学术创新；成果的学术价值、实践意义和社会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“最终成果简介”内容应由申请人撰写；要求内容层次清楚、观点鲜明、条理清晰、语言精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最终成果简介不是总结报告的翻版，不得照抄总结报告。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五、结项要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6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理论研究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论文形式结项的，须在省级以上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理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发表为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并且文章必须与研究主题直接相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录用通知不得作为结项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研究报告形式结项的，须获得市厅级以上单位负责人的肯定性批示，并附采纳说明，加盖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短视频、讲稿等形式结项的，须提供实施该项目的实践证明，并附社会反响情况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文学艺术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论文形式结项的，须在省级以上公开刊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发表为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并且文章必须与研究主题直接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报告类的必须获得市厅级以上单位负责人的肯定性批示，附采纳说明并加盖公章；表演类的必须完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以上演出（纳入江西省志愿服务点单系统或新时代文明实践中心（所、站）等），观众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次，鼓励“送文化”同时做好“种文化”，将表演技艺传授给基层文化工作者；视频类的须在各类网络平台等媒体上宣传推广；视觉类的完成首次展览，参观人数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次；工艺美术作品创作，作品需积极申请公立纪念馆、美术馆收藏，或捐助基层文化站等公共场所。结项时须提供实施该项目的实践证明，并附社会反响情况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闻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闻业务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形式结项的，须在省级以上公开刊物发表论文，并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章必须与研究主题直接相关。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形式结项的，须获得市厅级以上单位负责人的肯定性批示，并附采纳说明，加盖公章。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音视频、文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形式结项的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须被省级以上主流新媒体或国内知名门户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采用发表，并附社会反响情况；以自媒体帐号形式结项的，需附阅读数据及社会反响情况；活动类项目结项，须提供实施该项目的实践证明，并附社会反响情况；以书稿形式结项的，需由出版社出版或附作为内部刊物发表的社会价值体现证明。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六、经费决算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55"/>
        <w:gridCol w:w="2215"/>
        <w:gridCol w:w="4946"/>
      </w:tblGrid>
      <w:tr>
        <w:trPr>
          <w:trHeight w:val="607" w:hRule="atLeast"/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开支科目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资料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咨询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出版制作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创作补助费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元）</w:t>
            </w:r>
          </w:p>
        </w:tc>
      </w:tr>
      <w:tr>
        <w:trPr>
          <w:trHeight w:val="2879" w:hRule="atLeast"/>
          <w:cantSplit w:val="true"/>
        </w:trPr>
        <w:tc>
          <w:tcPr>
            <w:tcW w:w="4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单位财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ind w:left="2633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单位审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ind w:left="2633" w:firstLine="9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2880" w:hanging="28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七、</w:t>
      </w:r>
      <w:r>
        <w:rPr>
          <w:rFonts w:ascii="黑体" w:hAnsi="黑体" w:cs="Times New Roman" w:eastAsia="黑体"/>
          <w:sz w:val="32"/>
          <w:lang w:eastAsia="zh-CN"/>
        </w:rPr>
        <w:t>人才</w:t>
      </w:r>
      <w:r>
        <w:rPr>
          <w:rFonts w:ascii="黑体" w:hAnsi="黑体" w:cs="Times New Roman" w:eastAsia="黑体"/>
          <w:sz w:val="32"/>
        </w:rPr>
        <w:t>所在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63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00"/>
              <w:ind w:firstLine="48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主要内容提示：</w:t>
            </w:r>
            <w:r>
              <w:rPr>
                <w:rFonts w:ascii="仿宋_GB2312;仿宋" w:hAnsi="仿宋_GB2312;仿宋" w:cs="仿宋_GB2312;仿宋"/>
              </w:rPr>
              <w:t>成果质量是否符合协议书（立项申请书）的要求，课题组的研究工作和自我管理是否符合</w:t>
            </w:r>
            <w:r>
              <w:rPr>
                <w:rFonts w:ascii="仿宋_GB2312;仿宋" w:hAnsi="仿宋_GB2312;仿宋" w:cs="仿宋_GB2312;仿宋"/>
                <w:lang w:eastAsia="zh-CN"/>
              </w:rPr>
              <w:t>相关</w:t>
            </w:r>
            <w:r>
              <w:rPr>
                <w:rFonts w:ascii="仿宋_GB2312;仿宋" w:hAnsi="仿宋_GB2312;仿宋" w:cs="仿宋_GB2312;仿宋"/>
              </w:rPr>
              <w:t>研究项目管理的有关规定；是否同意鉴定结论，对于经费决算是否同意财务、审计部门意见。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八、</w:t>
      </w:r>
      <w:r>
        <w:rPr>
          <w:rFonts w:ascii="黑体" w:hAnsi="黑体" w:cs="Times New Roman" w:eastAsia="黑体"/>
          <w:sz w:val="32"/>
          <w:lang w:eastAsia="zh-CN"/>
        </w:rPr>
        <w:t>省社联、省文联、省记协结项</w:t>
      </w:r>
      <w:r>
        <w:rPr>
          <w:rFonts w:ascii="黑体" w:hAnsi="黑体" w:cs="Times New Roman" w:eastAsia="黑体"/>
          <w:sz w:val="32"/>
        </w:rPr>
        <w:t>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12"/>
        <w:gridCol w:w="1584"/>
        <w:gridCol w:w="2105"/>
      </w:tblGrid>
      <w:tr>
        <w:trPr>
          <w:trHeight w:val="4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鉴定等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内容提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鉴定是否符合程序，经费使用是否合理，是否同意所在单位审核意见；是否同意验收结项及鉴定等级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559" w:right="1559" w:gutter="397" w:header="0" w:top="1843" w:footer="1587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0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54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55:00Z</dcterms:created>
  <dc:creator>shuaige</dc:creator>
  <dc:description/>
  <dc:language>en-US</dc:language>
  <cp:lastModifiedBy>Administrator</cp:lastModifiedBy>
  <cp:lastPrinted>2022-10-27T00:29:00Z</cp:lastPrinted>
  <dcterms:modified xsi:type="dcterms:W3CDTF">2022-11-17T01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212ED8674DC9B9EE6A65E2471B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