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西省社科规划项目检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5"/>
        <w:gridCol w:w="1425"/>
        <w:gridCol w:w="3806"/>
      </w:tblGrid>
      <w:tr>
        <w:trPr>
          <w:trHeight w:val="46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基本情况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单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通讯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邮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（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O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）      （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H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原计划完成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现计划完成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资助经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已收到拨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工作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：课题进度，已有相关成果简况；研究计划有何变化，项目负责人和课题组成员有无变动，存在问题与改进措施。</w:t>
            </w:r>
          </w:p>
        </w:tc>
      </w:tr>
      <w:tr>
        <w:trPr>
          <w:trHeight w:val="67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9:00Z</dcterms:created>
  <dc:creator>Lenovo User</dc:creator>
  <dc:description/>
  <cp:keywords/>
  <dc:language>en-US</dc:language>
  <cp:lastModifiedBy>微软用户</cp:lastModifiedBy>
  <dcterms:modified xsi:type="dcterms:W3CDTF">2008-09-24T07:19:00Z</dcterms:modified>
  <cp:revision>2</cp:revision>
  <dc:subject/>
  <dc:title>江西省社科规划项目检查表</dc:title>
</cp:coreProperties>
</file>