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3370</wp:posOffset>
                </wp:positionH>
                <wp:positionV relativeFrom="paragraph">
                  <wp:posOffset>1362710</wp:posOffset>
                </wp:positionV>
                <wp:extent cx="1143000" cy="873760"/>
                <wp:effectExtent l="0" t="53340" r="533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737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科研处收到项目立项的正式批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23.1pt;margin-top:107.3pt;width:89.95pt;height:68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科研处收到项目立项的正式批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2460</wp:posOffset>
                </wp:positionH>
                <wp:positionV relativeFrom="paragraph">
                  <wp:posOffset>1134745</wp:posOffset>
                </wp:positionV>
                <wp:extent cx="1023620" cy="1254125"/>
                <wp:effectExtent l="0" t="53975" r="2940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1254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科研处网页“科研通报”栏发布立项公告。省级以上项目需签发配套经费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49.8pt;margin-top:89.35pt;width:80.55pt;height:9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科研处网页“科研通报”栏发布立项公告。省级以上项目需签发配套经费文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200</wp:posOffset>
                </wp:positionH>
                <wp:positionV relativeFrom="paragraph">
                  <wp:posOffset>1236980</wp:posOffset>
                </wp:positionV>
                <wp:extent cx="1485900" cy="10655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10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负责人填写经费预算表，签字并盖二级管理部门章，提交至科研处项目科（具体要求见“备注”）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66pt;margin-top:97.4pt;width:116.95pt;height:83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负责人填写经费预算表，签字并盖二级管理部门章，提交至科研处项目科（具体要求见“备注”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30340</wp:posOffset>
                </wp:positionH>
                <wp:positionV relativeFrom="paragraph">
                  <wp:posOffset>1174750</wp:posOffset>
                </wp:positionV>
                <wp:extent cx="1537970" cy="1222375"/>
                <wp:effectExtent l="0" t="53975" r="539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222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科对经费预算表进行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14.2pt;margin-top:92.5pt;width:121.05pt;height:96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科对经费预算表进行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5100</wp:posOffset>
                </wp:positionH>
                <wp:positionV relativeFrom="paragraph">
                  <wp:posOffset>1776095</wp:posOffset>
                </wp:positionV>
                <wp:extent cx="45783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pt;margin-top:139.85pt;width:36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6080</wp:posOffset>
                </wp:positionH>
                <wp:positionV relativeFrom="paragraph">
                  <wp:posOffset>1767205</wp:posOffset>
                </wp:positionV>
                <wp:extent cx="45783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pt;margin-top:139.15pt;width:36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35370</wp:posOffset>
                </wp:positionH>
                <wp:positionV relativeFrom="paragraph">
                  <wp:posOffset>1794510</wp:posOffset>
                </wp:positionV>
                <wp:extent cx="45783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1pt;margin-top:141.3pt;width:3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00595</wp:posOffset>
                </wp:positionH>
                <wp:positionV relativeFrom="paragraph">
                  <wp:posOffset>911860</wp:posOffset>
                </wp:positionV>
                <wp:extent cx="1270" cy="26352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85pt;margin-top:71.8pt;width:0.1pt;height:2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0830</wp:posOffset>
                </wp:positionH>
                <wp:positionV relativeFrom="paragraph">
                  <wp:posOffset>911860</wp:posOffset>
                </wp:positionV>
                <wp:extent cx="19310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3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9pt;margin-top:71.8pt;width:151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0830</wp:posOffset>
                </wp:positionH>
                <wp:positionV relativeFrom="paragraph">
                  <wp:posOffset>911860</wp:posOffset>
                </wp:positionV>
                <wp:extent cx="1270" cy="32512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9pt;margin-top:71.8pt;width:0.1pt;height:2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057900" cy="118872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188720"/>
                          <a:chOff x="0" y="0"/>
                          <a:chExt cx="605808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93.6pt" coordorigin="0,0" coordsize="9540,1872">
                <v:rect id="shape_0" stroked="f" o:allowincell="f" style="position:absolute;left:0;top:0;width:9539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8170</wp:posOffset>
                </wp:positionH>
                <wp:positionV relativeFrom="paragraph">
                  <wp:posOffset>33655</wp:posOffset>
                </wp:positionV>
                <wp:extent cx="6076950" cy="42735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27355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05" w:hanging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478.5pt;height:33.65pt;mso-wrap-distance-left:9.05pt;mso-wrap-distance-right:9.05pt;mso-wrap-distance-top:0pt;mso-wrap-distance-bottom:0pt;margin-top:2.65pt;mso-position-vertical-relative:text;margin-left:147.1pt;mso-position-horizontal-relative:text">
                <v:textbox>
                  <w:txbxContent>
                    <w:p>
                      <w:pPr>
                        <w:pStyle w:val="Normal"/>
                        <w:ind w:right="1105" w:hanging="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24.95pt;width:456.4pt;height:24.85pt;mso-wrap-style:none;v-text-anchor:middle;mso-position-vertical:top" type="_x0000_t136">
                            <v:path textpathok="t"/>
                            <v:textpath on="t" fitshape="t" string="科研项目经费预算审批及上账流程图" style="font-family:&quot;宋体&quot;;font-size:24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49900</wp:posOffset>
                </wp:positionH>
                <wp:positionV relativeFrom="paragraph">
                  <wp:posOffset>784225</wp:posOffset>
                </wp:positionV>
                <wp:extent cx="1568450" cy="2971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审核未通过，返回修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23.4pt;mso-wrap-distance-left:9.05pt;mso-wrap-distance-right:9.05pt;mso-wrap-distance-top:0pt;mso-wrap-distance-bottom:0pt;margin-top:61.75pt;mso-position-vertical-relative:text;margin-left:4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审核未通过，返回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24.95pt;width:456.4pt;height:24.85pt;mso-wrap-style:none;v-text-anchor:middle;mso-position-vertical:top" type="_x0000_t136">
            <v:path textpathok="t"/>
            <v:textpath on="t" fitshape="t" string="科研项目经费预算审批及上账流程图" style="font-family:&quot;宋体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312" w:after="0"/>
        <w:rPr>
          <w:b/>
          <w:b/>
        </w:rPr>
      </w:pPr>
      <w:r>
        <w:rPr>
          <w:b/>
        </w:rPr>
      </w:r>
    </w:p>
    <w:p>
      <w:pPr>
        <w:pStyle w:val="Normal"/>
        <w:spacing w:before="312" w:after="0"/>
        <w:rPr>
          <w:b/>
          <w:b/>
        </w:rPr>
      </w:pPr>
      <w:r>
        <w:rPr>
          <w:b/>
        </w:rPr>
      </w:r>
    </w:p>
    <w:p>
      <w:pPr>
        <w:pStyle w:val="Normal"/>
        <w:spacing w:before="312" w:after="0"/>
        <w:rPr>
          <w:b/>
          <w:b/>
        </w:rPr>
      </w:pPr>
      <w:r>
        <w:rPr>
          <w:b/>
        </w:rPr>
      </w:r>
    </w:p>
    <w:p>
      <w:pPr>
        <w:pStyle w:val="Normal"/>
        <w:spacing w:before="312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01230</wp:posOffset>
                </wp:positionH>
                <wp:positionV relativeFrom="paragraph">
                  <wp:posOffset>217805</wp:posOffset>
                </wp:positionV>
                <wp:extent cx="1270" cy="659130"/>
                <wp:effectExtent l="38100" t="0" r="3683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659520" cy="1800"/>
                        </a:xfrm>
                        <a:prstGeom prst="bentConnector3">
                          <a:avLst>
                            <a:gd name="adj1" fmla="val 4991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574.95pt;margin-top:17.15pt;width:0.05pt;height:51.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16420</wp:posOffset>
                </wp:positionH>
                <wp:positionV relativeFrom="paragraph">
                  <wp:posOffset>372110</wp:posOffset>
                </wp:positionV>
                <wp:extent cx="800100" cy="2971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审批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9.3pt;mso-position-vertical-relative:text;margin-left:5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审批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0"/>
        <w:rPr>
          <w:b/>
          <w:b/>
        </w:rPr>
      </w:pPr>
      <w:r>
        <w:rPr>
          <w:b/>
        </w:rPr>
      </w:r>
    </w:p>
    <w:p>
      <w:pPr>
        <w:pStyle w:val="Normal"/>
        <w:spacing w:before="312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72275</wp:posOffset>
                </wp:positionH>
                <wp:positionV relativeFrom="paragraph">
                  <wp:posOffset>83820</wp:posOffset>
                </wp:positionV>
                <wp:extent cx="1089025" cy="1079500"/>
                <wp:effectExtent l="635" t="53340" r="19704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10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经费预算表生效。项目科完成经费上账报告，并等待财务处经费到账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3.25pt;margin-top:6.6pt;width:85.7pt;height:8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经费预算表生效。项目科完成经费上账报告，并等待财务处经费到账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37920" cy="1064260"/>
                <wp:effectExtent l="0" t="53340" r="199263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106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科完成经费上账报告审批程序，将报告和经费预算表一并提交至财务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7.8pt;width:89.55pt;height:83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科完成经费上账报告审批程序，将报告和经费预算表一并提交至财务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7545</wp:posOffset>
                </wp:positionH>
                <wp:positionV relativeFrom="paragraph">
                  <wp:posOffset>1345565</wp:posOffset>
                </wp:positionV>
                <wp:extent cx="1372235" cy="669925"/>
                <wp:effectExtent l="635" t="53975" r="533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669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财务处通知项目经费到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53.35pt;margin-top:105.95pt;width:108pt;height:52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财务处通知项目经费到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8810</wp:posOffset>
                </wp:positionH>
                <wp:positionV relativeFrom="paragraph">
                  <wp:posOffset>306070</wp:posOffset>
                </wp:positionV>
                <wp:extent cx="1252220" cy="673735"/>
                <wp:effectExtent l="0" t="53975" r="533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67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财务处根据项目经费预算建立账户，并核发经费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3pt;margin-top:24.1pt;width:98.55pt;height:5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财务处根据项目经费预算建立账户，并核发经费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1560</wp:posOffset>
                </wp:positionH>
                <wp:positionV relativeFrom="paragraph">
                  <wp:posOffset>1661160</wp:posOffset>
                </wp:positionV>
                <wp:extent cx="2102485" cy="1186815"/>
                <wp:effectExtent l="635" t="53975" r="98361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0" cy="1186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负责人凭经费本和有效票据，前往财务处报销项目经费。财务处根据项目经费预算审核项目经费的使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82.8pt;margin-top:130.8pt;width:165.5pt;height:93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负责人凭经费本和有效票据，前往财务处报销项目经费。财务处根据项目经费预算审核项目经费的使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2820</wp:posOffset>
                </wp:positionH>
                <wp:positionV relativeFrom="paragraph">
                  <wp:posOffset>640080</wp:posOffset>
                </wp:positionV>
                <wp:extent cx="720090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6pt;margin-top:50.4pt;width:56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48425</wp:posOffset>
                </wp:positionH>
                <wp:positionV relativeFrom="paragraph">
                  <wp:posOffset>640080</wp:posOffset>
                </wp:positionV>
                <wp:extent cx="1270" cy="694055"/>
                <wp:effectExtent l="37465" t="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9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75pt;margin-top:50.4pt;width:0.1pt;height:54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20235</wp:posOffset>
                </wp:positionH>
                <wp:positionV relativeFrom="paragraph">
                  <wp:posOffset>647700</wp:posOffset>
                </wp:positionV>
                <wp:extent cx="490220" cy="1270"/>
                <wp:effectExtent l="0" t="37465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05pt;margin-top:51pt;width:38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8755</wp:posOffset>
                </wp:positionH>
                <wp:positionV relativeFrom="paragraph">
                  <wp:posOffset>109855</wp:posOffset>
                </wp:positionV>
                <wp:extent cx="1235710" cy="1070610"/>
                <wp:effectExtent l="0" t="53340" r="5397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1070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科研处网页“通知公告”栏发布领取经费本通知，项目负责人按通知要求签领经费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65pt;margin-top:8.65pt;width:97.25pt;height:84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科研处网页“通知公告”栏发布领取经费本通知，项目负责人按通知要求签领经费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06370</wp:posOffset>
                </wp:positionH>
                <wp:positionV relativeFrom="paragraph">
                  <wp:posOffset>648335</wp:posOffset>
                </wp:positionV>
                <wp:extent cx="456565" cy="1270"/>
                <wp:effectExtent l="0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pt;margin-top:51.05pt;width:35.8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0580</wp:posOffset>
                </wp:positionH>
                <wp:positionV relativeFrom="paragraph">
                  <wp:posOffset>1188085</wp:posOffset>
                </wp:positionV>
                <wp:extent cx="1270" cy="47371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pt;margin-top:93.55pt;width:0.05pt;height:3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312" w:after="0"/>
        <w:rPr>
          <w:b/>
          <w:b/>
        </w:rPr>
      </w:pPr>
      <w:r>
        <w:rPr>
          <w:b/>
        </w:rPr>
      </w:r>
    </w:p>
    <w:p>
      <w:pPr>
        <w:pStyle w:val="Normal"/>
        <w:spacing w:before="312" w:after="0"/>
        <w:rPr>
          <w:b/>
          <w:b/>
        </w:rPr>
      </w:pPr>
      <w:r>
        <w:rPr>
          <w:b/>
        </w:rPr>
      </w:r>
    </w:p>
    <w:p>
      <w:pPr>
        <w:pStyle w:val="Normal"/>
        <w:spacing w:before="312" w:after="0"/>
        <w:rPr>
          <w:b/>
          <w:b/>
        </w:rPr>
      </w:pPr>
      <w:r>
        <w:rPr>
          <w:b/>
        </w:rPr>
      </w:r>
    </w:p>
    <w:p>
      <w:pPr>
        <w:pStyle w:val="Normal"/>
        <w:spacing w:before="312" w:after="0"/>
        <w:rPr>
          <w:b/>
          <w:b/>
        </w:rPr>
      </w:pPr>
      <w:r>
        <w:rPr>
          <w:b/>
        </w:rPr>
      </w:r>
    </w:p>
    <w:p>
      <w:pPr>
        <w:pStyle w:val="Normal"/>
        <w:spacing w:before="312" w:after="0"/>
        <w:rPr>
          <w:b/>
          <w:b/>
        </w:rPr>
      </w:pPr>
      <w:r>
        <w:rPr>
          <w:b/>
        </w:rPr>
      </w:r>
    </w:p>
    <w:p>
      <w:pPr>
        <w:pStyle w:val="Normal"/>
        <w:spacing w:before="312" w:after="0"/>
        <w:rPr>
          <w:b/>
          <w:b/>
        </w:rPr>
      </w:pPr>
      <w:r>
        <w:rPr>
          <w:b/>
        </w:rPr>
      </w:r>
    </w:p>
    <w:p>
      <w:pPr>
        <w:pStyle w:val="Normal"/>
        <w:spacing w:before="312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12" w:after="0"/>
        <w:jc w:val="left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pacing w:lineRule="auto" w:line="360" w:before="312" w:after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经费预算表于科研处网页“下载中心”“校内科研项目表格栏”下载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vir.jxstnu.edu.cn/kyc/news_list.asp?s_pai=7&amp;classid=189</w:t>
        </w:r>
      </w:hyperlink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  <w:u w:val="single"/>
        </w:rPr>
        <w:t>项目负责人需根据项目类型，下载对应的表格填写</w:t>
      </w:r>
      <w:r>
        <w:rPr>
          <w:rFonts w:ascii="宋体;SimSun" w:hAnsi="宋体;SimSun" w:cs="宋体;SimSun"/>
          <w:sz w:val="24"/>
        </w:rPr>
        <w:t>。经费预算表分自然科学类和人文社科类。</w:t>
      </w:r>
    </w:p>
    <w:p>
      <w:pPr>
        <w:pStyle w:val="Normal"/>
        <w:spacing w:lineRule="auto" w:line="360" w:before="312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根据“目标相关性、政策相符性、经济合理性”的基本原则，结合项目研究实际需要，认真据实编制，对“设备费” 、“劳务咨询费” “交流费” 及“其他支出”项目进行说明。预算说明应包括各支出项目的主要用途、测算过程。</w:t>
      </w:r>
    </w:p>
    <w:p>
      <w:pPr>
        <w:pStyle w:val="Normal"/>
        <w:spacing w:lineRule="auto" w:line="360" w:before="312" w:after="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经费预算表中“经费来源”栏请根据具体的项目正确勾选，“项目类别”栏要求填写完整，例如，江西省社会科学规划项目一般项目，校级科研一般项目等。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r.jxstnu.edu.cn/kyc/news_list.asp?s_pai=7&amp;classid=18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08:00Z</dcterms:created>
  <dc:creator/>
  <dc:description/>
  <cp:keywords/>
  <dc:language>en-US</dc:language>
  <cp:lastModifiedBy>LiYing</cp:lastModifiedBy>
  <dcterms:modified xsi:type="dcterms:W3CDTF">2019-09-02T03:41:00Z</dcterms:modified>
  <cp:revision>20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