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江西省教育科学“十三五”规划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度课题立项名单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260"/>
        <w:gridCol w:w="1134"/>
        <w:gridCol w:w="1017"/>
        <w:gridCol w:w="1676"/>
        <w:gridCol w:w="1134"/>
        <w:gridCol w:w="1134"/>
      </w:tblGrid>
      <w:tr>
        <w:trPr>
          <w:trHeight w:val="5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立项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题时间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ZD04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一流”背景下高校学术文化生态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英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ZD04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技术技能人才数据平台建设与应用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弘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ZD04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价值观传播路径单向性与接受渠道多样化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晓娥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ZD04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策应乡村振兴战略：职业教育促进新型职业农民创业能力发展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再昱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ZD0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策视角下职业教育中企业的缺席与回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亮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机电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ZD05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学习者参与学习的结构性障碍研究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老年大学的实证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点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良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4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高校红色文化资源育人要素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琳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一精神研究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4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时代背景下八一精神融入大学生思想政治教育的理论和实践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琰培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一精神研究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4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泛网络化”背景下高校学生的语言能力培养路径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望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文化研究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01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4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斯佩里左右脑分工理论的英语学习效率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叶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4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高校音乐教育提高大学生赣音乐文化认同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辉明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的江西省校园足球特色学校评价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川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学科核心素养测评改革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星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媒体环境下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”大学生红色文化教育及培育机制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薇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环境下高校教学中基于学习分析的干预机制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梅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计算机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01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科研项目带动的大学生创新能力培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计算机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竞赛中大学生创新能力培养策略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玖根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06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业与治学之间：同光年间书院生徒选择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漫远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东方杂志》与近代中国女性教育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璐洁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文化研究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体验学习的江西省世界地质公园研学旅行产品开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张煌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0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5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方和平教育运动及其对中国的启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—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锡玲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先骕国民教育思想及其对当代的启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永明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2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资本视阈下高校毕业生就业竞争力提升路径实证研究——以江西省高校为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雁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课间体育活动对中小学生学习效果的影响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珽珽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逆城市化背景下乡村创客创新创业模式与江西乡创人才培育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传喜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层次应用技术型人才培养标准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业华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06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旅游职业教育资源配置效率空间计量技术分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宏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职业教育技能型人才“工匠精神”培育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伯涛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机电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职业农民教育和农业产业发展振兴融合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碧滨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村振兴背景下的江西乡村职业教育发展研究——基于江西东乡、兴国两地的调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元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6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隆团体辅导对高职大学生手机依赖行为的干预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萍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7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大学生成长视角的创业教育服务平台构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瑛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YB17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国以来党的干部教育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课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留宝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0:00Z</dcterms:created>
  <dc:creator>admin</dc:creator>
  <dc:description/>
  <dc:language>en-US</dc:language>
  <cp:lastModifiedBy>xbany</cp:lastModifiedBy>
  <dcterms:modified xsi:type="dcterms:W3CDTF">2018-04-04T03:20:00Z</dcterms:modified>
  <cp:revision>2</cp:revision>
  <dc:subject/>
  <dc:title/>
</cp:coreProperties>
</file>