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6 </w:t>
      </w:r>
    </w:p>
    <w:p>
      <w:pPr>
        <w:pStyle w:val="Normal"/>
        <w:spacing w:lineRule="atLeas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江西省第二届全国创新争先奖候选团队汇总表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</w:rPr>
        <w:t>推荐渠道（盖章）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楷体_GB2312"/>
          <w:sz w:val="32"/>
          <w:szCs w:val="32"/>
        </w:rPr>
        <w:t>推荐渠道联系人及手机号码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7"/>
        <w:gridCol w:w="858"/>
        <w:gridCol w:w="858"/>
        <w:gridCol w:w="1033"/>
        <w:gridCol w:w="1468"/>
        <w:gridCol w:w="2637"/>
        <w:gridCol w:w="1195"/>
        <w:gridCol w:w="226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spacing w:lineRule="atLeast" w:line="58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/>
  </w:style>
  <w:style w:type="character" w:styleId="Char8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cp:keywords/>
  <dc:language>en-US</dc:language>
  <cp:lastModifiedBy>彭小卫</cp:lastModifiedBy>
  <cp:lastPrinted>2020-04-13T18:05:00Z</cp:lastPrinted>
  <dcterms:modified xsi:type="dcterms:W3CDTF">2020-04-14T05:07:00Z</dcterms:modified>
  <cp:revision>99</cp:revision>
  <dc:subject/>
  <dc:title/>
</cp:coreProperties>
</file>