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115</wp:posOffset>
                </wp:positionH>
                <wp:positionV relativeFrom="paragraph">
                  <wp:posOffset>855345</wp:posOffset>
                </wp:positionV>
                <wp:extent cx="635" cy="150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2.45pt;margin-top: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33060</wp:posOffset>
                </wp:positionH>
                <wp:positionV relativeFrom="paragraph">
                  <wp:posOffset>855345</wp:posOffset>
                </wp:positionV>
                <wp:extent cx="2480945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3060</wp:posOffset>
                </wp:positionH>
                <wp:positionV relativeFrom="paragraph">
                  <wp:posOffset>855345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1188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88720"/>
                          <a:chOff x="0" y="0"/>
                          <a:chExt cx="6058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3.6pt" coordorigin="0,0" coordsize="9540,1872">
                <v:rect id="shape_0" stroked="f" o:allowincell="f" style="position:absolute;left:0;top:0;width:953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315</wp:posOffset>
                </wp:positionH>
                <wp:positionV relativeFrom="paragraph">
                  <wp:posOffset>33655</wp:posOffset>
                </wp:positionV>
                <wp:extent cx="5557520" cy="462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46291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05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437.6pt;height:36.45pt;mso-wrap-distance-left:9.05pt;mso-wrap-distance-right:9.05pt;mso-wrap-distance-top:0pt;mso-wrap-distance-bottom:0pt;margin-top:2.6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ind w:right="1105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7.75pt;width:416.25pt;height:27.65pt;mso-wrap-style:none;v-text-anchor:middle;mso-position-vertical:top" type="_x0000_t136">
                            <v:path textpathok="t"/>
                            <v:textpath on="t" fitshape="t" string="各级各类纵向科研项目申报流程图" style="font-family:&quot;宋体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050</wp:posOffset>
                </wp:positionH>
                <wp:positionV relativeFrom="paragraph">
                  <wp:posOffset>730885</wp:posOffset>
                </wp:positionV>
                <wp:extent cx="156845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审核未通过，返回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3.4pt;mso-wrap-distance-left:9.05pt;mso-wrap-distance-right:9.05pt;mso-wrap-distance-top:0pt;mso-wrap-distance-bottom:0pt;margin-top:57.55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审核未通过，返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7.75pt;width:416.25pt;height:27.65pt;mso-wrap-style:none;v-text-anchor:middle;mso-position-vertical:top" type="_x0000_t136">
            <v:path textpathok="t"/>
            <v:textpath on="t" fitshape="t" string="各级各类纵向科研项目申报流程图" style="font-family:&quot;宋体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381000</wp:posOffset>
                </wp:positionV>
                <wp:extent cx="1545590" cy="873760"/>
                <wp:effectExtent l="0" t="53340" r="539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87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处收到项目主管部门的正式申报通知或招标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5.8pt;margin-top:30pt;width:121.65pt;height:6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处收到项目主管部门的正式申报通知或招标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63500</wp:posOffset>
                </wp:positionV>
                <wp:extent cx="1320800" cy="1511935"/>
                <wp:effectExtent l="0" t="53975" r="539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5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处网页“通知公告”栏发布通知，组织项目申报（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级科研项目从此步开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1.8pt;margin-top:5pt;width:103.95pt;height:1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处网页“通知公告”栏发布通知，组织项目申报（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级科研项目从此步开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810</wp:posOffset>
                </wp:positionH>
                <wp:positionV relativeFrom="paragraph">
                  <wp:posOffset>264160</wp:posOffset>
                </wp:positionV>
                <wp:extent cx="1217930" cy="10941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880" cy="10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申请人按照通知要求，将申报材料提交至所在学院或研究院所（二级管理部门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0.3pt;margin-top:20.8pt;width:95.85pt;height:8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申请人按照通知要求，将申报材料提交至所在学院或研究院所（二级管理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4925</wp:posOffset>
                </wp:positionH>
                <wp:positionV relativeFrom="paragraph">
                  <wp:posOffset>8890</wp:posOffset>
                </wp:positionV>
                <wp:extent cx="3025140" cy="1642745"/>
                <wp:effectExtent l="0" t="53975" r="414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1642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管理部门按照通知要求，对本部门申报项目进行审核、论证、汇总后，报至科研处项目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02.75pt;margin-top:0.7pt;width:238.15pt;height:12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管理部门按照通知要求，对本部门申报项目进行审核、论证、汇总后，报至科研处项目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19685</wp:posOffset>
                </wp:positionV>
                <wp:extent cx="4578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.5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3880</wp:posOffset>
                </wp:positionH>
                <wp:positionV relativeFrom="paragraph">
                  <wp:posOffset>19685</wp:posOffset>
                </wp:positionV>
                <wp:extent cx="4578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.5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7740</wp:posOffset>
                </wp:positionH>
                <wp:positionV relativeFrom="paragraph">
                  <wp:posOffset>12065</wp:posOffset>
                </wp:positionV>
                <wp:extent cx="3556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0.95pt;width:2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2095</wp:posOffset>
                </wp:positionH>
                <wp:positionV relativeFrom="paragraph">
                  <wp:posOffset>194945</wp:posOffset>
                </wp:positionV>
                <wp:extent cx="17780" cy="2056765"/>
                <wp:effectExtent l="37465" t="0" r="215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0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85pt;margin-top:15.35pt;width:1.3pt;height:161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46185</wp:posOffset>
                </wp:positionH>
                <wp:positionV relativeFrom="paragraph">
                  <wp:posOffset>267335</wp:posOffset>
                </wp:positionV>
                <wp:extent cx="424180" cy="1176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80" cy="117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6.55pt;margin-top:21.05pt;width:33.35pt;height:9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2095</wp:posOffset>
                </wp:positionH>
                <wp:positionV relativeFrom="paragraph">
                  <wp:posOffset>163830</wp:posOffset>
                </wp:positionV>
                <wp:extent cx="343535" cy="1315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3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修改意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9.85pt;margin-top:12.9pt;width:27pt;height:10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反馈修改意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9240</wp:posOffset>
                </wp:positionH>
                <wp:positionV relativeFrom="paragraph">
                  <wp:posOffset>66675</wp:posOffset>
                </wp:positionV>
                <wp:extent cx="1270" cy="60960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6102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1.3pt;margin-top:5.25pt;width:0pt;height:48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0530</wp:posOffset>
                </wp:positionH>
                <wp:positionV relativeFrom="paragraph">
                  <wp:posOffset>261620</wp:posOffset>
                </wp:positionV>
                <wp:extent cx="2225675" cy="1631950"/>
                <wp:effectExtent l="635" t="53340" r="533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163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科按照项目主管部门要求，对全校申报项目进行汇总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9pt;margin-top:20.6pt;width:175.2pt;height:12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科按照项目主管部门要求，对全校申报项目进行汇总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138430</wp:posOffset>
                </wp:positionV>
                <wp:extent cx="1066800" cy="1101090"/>
                <wp:effectExtent l="0" t="53340" r="195389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0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项目主管部门要求，完成对申报项目的论证、评审、公示等工作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0.9pt;width:83.95pt;height:8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项目主管部门要求，完成对申报项目的论证、评审、公示等工作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241935</wp:posOffset>
                </wp:positionV>
                <wp:extent cx="2102485" cy="888365"/>
                <wp:effectExtent l="635" t="53975" r="1435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888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通过审核、评审、公示的申报项目报送至项目主管部门，完成项目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8.7pt;margin-top:19.05pt;width:165.5pt;height:6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通过审核、评审、公示的申报项目报送至项目主管部门，完成项目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8835</wp:posOffset>
                </wp:positionH>
                <wp:positionV relativeFrom="paragraph">
                  <wp:posOffset>283210</wp:posOffset>
                </wp:positionV>
                <wp:extent cx="87185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22.3pt;width:68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289560</wp:posOffset>
                </wp:positionV>
                <wp:extent cx="49022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2.8pt;width:3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80170</wp:posOffset>
                </wp:positionH>
                <wp:positionV relativeFrom="paragraph">
                  <wp:posOffset>276860</wp:posOffset>
                </wp:positionV>
                <wp:extent cx="1689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1pt;margin-top:21.8pt;width:1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1385</wp:posOffset>
                </wp:positionH>
                <wp:positionV relativeFrom="paragraph">
                  <wp:posOffset>-6985</wp:posOffset>
                </wp:positionV>
                <wp:extent cx="791210" cy="3625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2.55pt;margin-top:-0.55pt;width:62.25pt;height:2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1:00Z</dcterms:created>
  <dc:creator>kyc-MW</dc:creator>
  <dc:description/>
  <cp:keywords/>
  <dc:language>en-US</dc:language>
  <cp:lastModifiedBy>王娜</cp:lastModifiedBy>
  <dcterms:modified xsi:type="dcterms:W3CDTF">2019-09-02T03:01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