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教育科学“十三五”规划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课题申报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6"/>
        <w:gridCol w:w="2054"/>
        <w:gridCol w:w="4223"/>
        <w:gridCol w:w="3393"/>
        <w:gridCol w:w="1545"/>
        <w:gridCol w:w="13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b/>
                <w:spacing w:val="-20"/>
                <w:sz w:val="28"/>
                <w:szCs w:val="28"/>
              </w:rPr>
              <w:t>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结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kern w:val="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kern w:val="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kern w:val="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请将此课题申报汇总表连同申报书电子稿一并发送到教科办邮箱：</w:t>
      </w:r>
      <w:r>
        <w:rPr/>
        <w:t>jxjkghb@126.co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课题组主要成员不超过</w:t>
      </w:r>
      <w:r>
        <w:rPr/>
        <w:t>10</w:t>
      </w:r>
      <w:r>
        <w:rPr/>
        <w:t>位，每个名字间用顿号隔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每位申报人均要填写此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中小学（幼儿园）的请按“申报类别”</w:t>
      </w:r>
      <w:r>
        <w:rPr>
          <w:rFonts w:eastAsia="Times New Roman"/>
        </w:rPr>
        <w:t xml:space="preserve"> </w:t>
      </w:r>
      <w:r>
        <w:rPr/>
        <w:t>分类汇总，并在抬头注明，如：江西省教育科学“十三五”规划</w:t>
      </w:r>
      <w:r>
        <w:rPr/>
        <w:t>2017</w:t>
      </w:r>
      <w:r>
        <w:rPr/>
        <w:t>年度课题申报汇总表（学科带头人专项）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3:00Z</dcterms:created>
  <dc:creator>wang</dc:creator>
  <dc:description/>
  <dc:language>en-US</dc:language>
  <cp:lastModifiedBy>左家春</cp:lastModifiedBy>
  <cp:lastPrinted>2007-11-06T10:23:00Z</cp:lastPrinted>
  <dcterms:modified xsi:type="dcterms:W3CDTF">2017-11-29T08:23:00Z</dcterms:modified>
  <cp:revision>2</cp:revision>
  <dc:subject/>
  <dc:title>江西省教育科学“十一五”规划2007年课题申报一览表</dc:title>
</cp:coreProperties>
</file>