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240" w:right="24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C0C0C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C0C0C"/>
          <w:spacing w:val="0"/>
          <w:kern w:val="0"/>
          <w:sz w:val="28"/>
          <w:szCs w:val="28"/>
          <w:shd w:fill="FFFFFF" w:val="clear"/>
          <w:lang w:val="en-US" w:eastAsia="zh-CN" w:bidi="ar"/>
        </w:rPr>
        <w:t>关于做好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C0C0C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C0C0C"/>
          <w:spacing w:val="0"/>
          <w:kern w:val="0"/>
          <w:sz w:val="28"/>
          <w:szCs w:val="28"/>
          <w:shd w:fill="FFFFFF" w:val="clear"/>
          <w:lang w:val="en-US" w:eastAsia="zh-CN" w:bidi="ar"/>
        </w:rPr>
        <w:t>年度省体育局体育科研课题申报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40" w:after="240"/>
        <w:ind w:left="240" w:right="24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20-03-20 15: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　编辑：陈露　来源：江西省体育局宣教处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设区市体育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育体育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有关高等院校，省体育局机关各处室、直属各单位，省体育科学学会：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现将我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体育科研课题申报工作的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一、申报条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报者应是具有中级专业技术职务或硕士学位，否则，须有两名同专业副高以上专业技术职务者推荐。申报者应当具备一定的科研能力，并实际主持和从事该申请项目的研究工作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报单位应具备完成课题任务的研究实力和基本工作条件，申报单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包括合作单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法人资格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每个申报者以课题第一申请人身份只能申报一个课题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作为课题主持人承担我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及之前课题尚未结题的，不得作为主持人申报我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课题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赣州、吉安、抚州三地的申报者，可适当放宽申报条件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二、申报课题范围及研究期限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体育科研课题范围见《江西省体育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科学研究课题指南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见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课题指南标示的是课题研究方向，申报者可根据该方向自行确定课题题目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课堂体育教学研究课题应归属教育部门管理，我局不接受该类课题申报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课题的研究期限原则上不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三、申报程序及要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报者必须认真填写《江西省体育局体育科研课题申报书》一式三份，经所在单位签署推荐意见，并加盖单位公章后送我局宣传教育法规处，同时传送课题申报书电子版文档一份。无论课题批准与否，申报书不再退回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于申报课题，我局将本着公平、择优的原则组织有关专家进行评审，对经评审并批准立项的课题，将给予资助，课题需签订计划任务合同书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局将严格按照《江西省体育局体育科研项目管理办法》及合同书所订条款，对课题的申报、评审、立项、实施进行管理；课题结题时需呈交《江西省体育局体育科研局管课题结题申请书》并按《江西省体育局课题结题程序》执行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研究课题申报工作截止日期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，逾期不予受理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以下文件资料在省体育局官方网站科技教育栏目下载：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一、</w:t>
      </w:r>
      <w:hyperlink r:id="rId2" w:tgtFrame="http://www.jxsport.gov.cn/system/2020/03/20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江西省体育局体育科研课题申报书（点击下载）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二、</w:t>
      </w:r>
      <w:hyperlink r:id="rId3" w:tgtFrame="http://www.jxsport.gov.cn/system/2020/03/20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江西省体育局体育科研课题计划任务合同书（点击下载）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三、</w:t>
      </w:r>
      <w:hyperlink r:id="rId4" w:tgtFrame="http://www.jxsport.gov.cn/system/2020/03/20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江西省体育局体育科研局管课题结题申请书（点击下载）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</w:t>
      </w:r>
      <w:hyperlink r:id="rId5" w:tgtFrame="http://www.jxsport.gov.cn/system/2020/03/20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江西省体育局科研课题结题程序（点击下载）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联系地址：南昌市福州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省体育局宣传教育法规处，邮编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000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联系人：甘勤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91-8629464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E-mai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7316019@qq.c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righ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附件：《江西省体育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科学研究课题指南》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附件：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江西省体育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科学研究课题指南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一、综合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西体育改革发展战略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西体育融合发展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二、竞技体育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省体育运动项目布局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西青少年体育项目优势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少儿体育训练模式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运动项目科学训练方法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运动项目科学选材指标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关运动项目科学降体重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员参赛心理训练、调节和干预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员运动创伤防治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员膳食营养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练员复合型团队培养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员后备人才培养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练员岗位培训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员跨界跨项选材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三、群众体育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民健身经费投入机制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省体育社团组织结构和发展及单项协会改革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社会体育指导员培养及作用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科学健身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老年人体育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青少年体育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体育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社区体育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体育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群众喜爱健身项目分析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运动干预促进全民健康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体育文化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苏区体育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西体育发展史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文物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文化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五、体育产业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西省体育产业发展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赛事市场运营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社会资本进入体育公共服务领域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消费增长方式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助推经济发展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VR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技术在体育领域的应用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六、体育设施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省体育设施布局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社区体育设施建设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体育设施建设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场馆利用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七、体育法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法实施情况调研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危险性体育项目经营现状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立法需求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行政执法现状调研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江西省全民健身条例》起草调研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八、体育健康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医融合研究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0"/>
        <w:ind w:left="360" w:right="360" w:hanging="0"/>
        <w:jc w:val="left"/>
        <w:rPr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育康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port.gov.cn/doc/003/001/134/00300113493_f69e092c.doc" TargetMode="External"/><Relationship Id="rId3" Type="http://schemas.openxmlformats.org/officeDocument/2006/relationships/hyperlink" Target="http://www.jxsport.gov.cn/doc/003/001/135/00300113506_a6ac583e.doc" TargetMode="External"/><Relationship Id="rId4" Type="http://schemas.openxmlformats.org/officeDocument/2006/relationships/hyperlink" Target="http://www.jxsport.gov.cn/doc/003/001/135/00300113507_64e6bd92.doc" TargetMode="External"/><Relationship Id="rId5" Type="http://schemas.openxmlformats.org/officeDocument/2006/relationships/hyperlink" Target="http://www.jxsport.gov.cn/doc/003/001/135/00300113505_1192860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5-18T01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