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江西科技师范大学科研项目预算表（人文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2540"/>
        <w:gridCol w:w="2380"/>
        <w:gridCol w:w="2860"/>
      </w:tblGrid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：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来源：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zh-CN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zh-CN"/>
              </w:rPr>
              <w:t>纵向经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□配套经费   □校级科研项目经费  □横向项目经费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别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批准金额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项年度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表日期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算支出项目（单位元）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次拨款：     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拨款：         元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直接费用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设备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劳务咨询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劳务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专家咨询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交流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差旅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会议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国际合作与交流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科研业务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资料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数据采集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印刷出版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其他支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间接费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管理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绩效支出和间接成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项目负责人签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所在依托单位签章                                科研处签章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479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5:00Z</dcterms:created>
  <dc:creator>Administrator</dc:creator>
  <dc:description/>
  <dc:language>en-US</dc:language>
  <cp:lastModifiedBy>liao</cp:lastModifiedBy>
  <dcterms:modified xsi:type="dcterms:W3CDTF">2017-09-2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