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ourier New"/>
          <w:color w:val="000000"/>
          <w:spacing w:val="-16"/>
          <w:sz w:val="44"/>
          <w:szCs w:val="44"/>
        </w:rPr>
      </w:pPr>
      <w:r>
        <w:rPr>
          <w:rFonts w:eastAsia="方正小标宋简体;Arial Unicode MS" w:cs="Courier New" w:ascii="方正小标宋简体;Arial Unicode MS" w:hAnsi="方正小标宋简体;Arial Unicode MS"/>
          <w:color w:val="000000"/>
          <w:spacing w:val="-16"/>
          <w:sz w:val="44"/>
          <w:szCs w:val="44"/>
        </w:rPr>
        <w:t>2018</w:t>
      </w:r>
      <w:r>
        <w:rPr>
          <w:rFonts w:ascii="方正小标宋简体;Arial Unicode MS" w:hAnsi="方正小标宋简体;Arial Unicode MS" w:cs="Courier New" w:eastAsia="方正小标宋简体;Arial Unicode MS"/>
          <w:color w:val="000000"/>
          <w:spacing w:val="-16"/>
          <w:sz w:val="44"/>
          <w:szCs w:val="44"/>
        </w:rPr>
        <w:t>年度江西省高校人文社会科学研究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ourier New"/>
          <w:color w:val="000000"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color w:val="000000"/>
          <w:spacing w:val="-16"/>
          <w:sz w:val="44"/>
          <w:szCs w:val="44"/>
        </w:rPr>
        <w:t>申报名额分配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color w:val="000000"/>
          <w:spacing w:val="-16"/>
          <w:sz w:val="36"/>
          <w:szCs w:val="36"/>
        </w:rPr>
      </w:pPr>
      <w:r>
        <w:rPr>
          <w:rFonts w:eastAsia="方正小标宋简体;Arial Unicode MS" w:cs="宋体" w:ascii="宋体" w:hAnsi="宋体"/>
          <w:b/>
          <w:color w:val="000000"/>
          <w:spacing w:val="-16"/>
          <w:sz w:val="36"/>
          <w:szCs w:val="3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2"/>
        <w:gridCol w:w="1531"/>
        <w:gridCol w:w="1502"/>
        <w:gridCol w:w="1215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般项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-1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4"/>
              </w:rPr>
              <w:t>专项任务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昌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师范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财经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农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华东交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东华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昌航空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井冈山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科技师范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景德镇陶瓷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赣南师范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宜春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上饶师范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九江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中医药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赣南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昌工程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警察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新余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昌师范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萍乡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景德镇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科技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昌理工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服装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昌工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工程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应用科技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豫章师范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昌大学科学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昌大学共青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师范大学科学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农业大学南昌商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财大现代经济管理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华东交通大学理工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理工大学应用科学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东华理工大学长江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昌航空大学科技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景德镇陶瓷学院科技艺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中医药大学科技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赣南师范学院科技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科技师范大学理工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经济管理干部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赣州师范高等专科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中医药高等专科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医学高等专科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宜春幼儿师范高等专科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师范高等专科学校（鹰潭职业技术学院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九江职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九江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工业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电力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旅游商贸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机电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陶瓷工艺美术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环境工程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信息应用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工业工程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交通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艺术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财经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司法警官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应用技术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现代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外语外贸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工业贸易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应用工程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建设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宜春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抚州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生物科技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卫生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青年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上饶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农业工程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昌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科技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航空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赣西科技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先锋软件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制造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工程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泰豪动漫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枫林涉外经贸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新能源科技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传媒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冶金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工商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景德镇陶瓷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共青科技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水利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吉安职业技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江西洪州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昌影视传播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广播电视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赣南卫生健康职业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抚州幼儿师范高等专科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合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17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20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6-26T0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