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spacing w:val="3"/>
          <w:kern w:val="0"/>
          <w:sz w:val="44"/>
          <w:szCs w:val="44"/>
        </w:rPr>
      </w:pPr>
      <w:r>
        <w:rPr>
          <w:rFonts w:ascii="方正小标宋简体;Arial Unicode MS" w:hAnsi="方正小标宋简体;Arial Unicode MS" w:cs="宋体;SimSun" w:eastAsia="方正小标宋简体;Arial Unicode MS"/>
          <w:color w:val="000000"/>
          <w:spacing w:val="4"/>
          <w:kern w:val="0"/>
          <w:sz w:val="44"/>
          <w:szCs w:val="44"/>
        </w:rPr>
        <w:t>江西省</w:t>
      </w:r>
      <w:r>
        <w:rPr>
          <w:rFonts w:ascii="方正小标宋简体;Arial Unicode MS" w:hAnsi="方正小标宋简体;Arial Unicode MS" w:cs="宋体;SimSun" w:eastAsia="方正小标宋简体;Arial Unicode MS"/>
          <w:color w:val="000000"/>
          <w:spacing w:val="3"/>
          <w:kern w:val="0"/>
          <w:sz w:val="44"/>
          <w:szCs w:val="44"/>
        </w:rPr>
        <w:t>第十八次社会科学优秀成果</w:t>
      </w:r>
      <w:r>
        <w:rPr>
          <w:rFonts w:ascii="方正小标宋简体;Arial Unicode MS" w:hAnsi="方正小标宋简体;Arial Unicode MS" w:cs="宋体;SimSun" w:eastAsia="方正小标宋简体;Arial Unicode MS"/>
          <w:color w:val="000000"/>
          <w:kern w:val="0"/>
          <w:sz w:val="44"/>
          <w:szCs w:val="44"/>
        </w:rPr>
        <w:t>奖</w:t>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评选实施细则</w:t>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江西省社会科学优秀成果奖评选实施办法》（赣社联字</w:t>
      </w:r>
      <w:r>
        <w:rPr>
          <w:rFonts w:eastAsia="仿宋_GB2312;仿宋" w:cs="宋体;SimSun" w:ascii="仿宋_GB2312;仿宋" w:hAnsi="仿宋_GB2312;仿宋"/>
          <w:color w:val="000000"/>
          <w:kern w:val="0"/>
          <w:sz w:val="32"/>
          <w:szCs w:val="32"/>
        </w:rPr>
        <w:t>[2005]43</w:t>
      </w:r>
      <w:r>
        <w:rPr>
          <w:rFonts w:ascii="仿宋_GB2312;仿宋" w:hAnsi="仿宋_GB2312;仿宋" w:cs="宋体;SimSun" w:eastAsia="仿宋_GB2312;仿宋"/>
          <w:color w:val="000000"/>
          <w:kern w:val="0"/>
          <w:sz w:val="32"/>
          <w:szCs w:val="32"/>
        </w:rPr>
        <w:t>号）的规定，</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将开展江西省第十八次社会科学优秀成果奖评选活动。经研究，提出以下实施细则。</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坚持以习近平新时代中国特色社会主义思想为指导，深入贯彻党的十九大、十九届二中、三中全会和省委十四届六次、七次会议精神</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坚持繁荣发展哲学社会科学的方针、政策，坚持科学、民主、公平、公正评选原则，鼓励和调动我省广大社会科学工作者的主动性、积极性和创造性，大力推进理论创新，扎实开展新型智库建设，更好地为党和政府决策服务，为建设富裕美丽幸福现代化江西，共绘新时代江西物华天宝人杰地灵新画卷贡献智慧和力量。</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评时限</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期间出版或发表的符合本《实施细则》评奖条件的哲学社会科学研究成果，均可申报参评。</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奖范围</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凡本省作者在规定参评时限内发表的学术著作类、论文类、智库研究类和科普、译著、古籍整理、工具书类的社会科学研究成果。</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b/>
          <w:color w:val="000000"/>
          <w:kern w:val="0"/>
          <w:sz w:val="32"/>
          <w:szCs w:val="32"/>
        </w:rPr>
        <w:t>成果申报条件及要求</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由出版社公开出版和公开发行的报刊发表的社会科学研究成果。</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经省级以上新闻出版管理部门批准出版的连续性内部资料发表，或获得省级以上领导书面肯定性批示，或被设区市（厅、局）以上党政领导部门采纳的智库研究成果。</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围绕一个专题，以个人或课题组名义发表于同一刊物、同一标题的系列成果，可作为整体成果申报，但围绕一个专题，发表时标题和刊物各不相同的系列成果，不能整体申报，只能选择其中一篇申报。</w:t>
      </w:r>
    </w:p>
    <w:p>
      <w:pPr>
        <w:pStyle w:val="Normal"/>
        <w:autoSpaceDE w:val="false"/>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cs="宋体;SimSun" w:eastAsia="仿宋_GB2312;仿宋"/>
          <w:color w:val="000000"/>
          <w:kern w:val="0"/>
          <w:sz w:val="32"/>
          <w:szCs w:val="32"/>
        </w:rPr>
        <w:t>与省外作者合作的专著、编著、译著，必须由我省作者担任第一作者或主编，并由我省作者独立完成二分之一以上篇幅；与省外作者合作的论文、智库研究成果，必须是我省作者为第一作者；与国外作者合作研究我省经济、政治、文化、社会和生态文明等方面的成果，必须是我省作者担任主持人，且独立完成二分之一以上篇幅，并经我省作者所在单位出具证明材料。本省多人合作的成果，必须由第一作者申报。</w:t>
      </w:r>
    </w:p>
    <w:p>
      <w:pPr>
        <w:pStyle w:val="Normal"/>
        <w:spacing w:lineRule="exact" w:line="60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eastAsia="仿宋_GB2312;仿宋"/>
          <w:color w:val="000000"/>
          <w:sz w:val="32"/>
          <w:szCs w:val="32"/>
        </w:rPr>
        <w:t>公开出版的同一专题且具较强系统性的个人论文集可视同学术专著</w:t>
      </w:r>
      <w:r>
        <w:rPr>
          <w:rFonts w:ascii="仿宋_GB2312;仿宋" w:hAnsi="仿宋_GB2312;仿宋" w:cs="宋体;SimSun" w:eastAsia="仿宋_GB2312;仿宋"/>
          <w:color w:val="000000"/>
          <w:kern w:val="0"/>
          <w:sz w:val="32"/>
          <w:szCs w:val="32"/>
        </w:rPr>
        <w:t>申报，但须符合参评时限规定；非同一专题的个人论文集、非个人论文集只能以其中单篇论文申报。</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新兴学科、交叉学科的研究成果，内容偏重于社会科学的，可以申报。获各级学会、协会、研究会或其他非政府奖的哲学社会科学成果，可以申报。</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多卷本研究成果必须各卷（册）出齐后，以整体成果申报参评，其阶段性成果不予参评。丛书可以整套申报，但须由主编具名申报，且单本不再重复申报；若丛书中各作品内容体系相对独立，可单独申报，但须得到丛书主编书面认可，且整套丛书不再重复申报。</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b/>
          <w:color w:val="000000"/>
          <w:kern w:val="0"/>
          <w:sz w:val="32"/>
          <w:szCs w:val="32"/>
        </w:rPr>
        <w:t>凡属以下情况，不列入参评范围</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教材、文艺作品、新闻报道、工作总结、领导讲话、年鉴、辑集的人物传略、回忆录、大事记，以及整理、剪辑转抄的资料和增刊。</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已获中央或省部级别奖励的成果；第一作者为副省（部）级以上领导干部的成果；著作权有争议且尚未妥善解决的成果；涉及《中华人民共和国保密法》有关规定、属国家机密的研究成果。</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成果申报</w:t>
      </w:r>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作者本人按照评奖范围、参评时限和</w:t>
      </w:r>
      <w:r>
        <w:rPr>
          <w:rFonts w:ascii="仿宋_GB2312;仿宋" w:hAnsi="仿宋_GB2312;仿宋" w:eastAsia="仿宋_GB2312;仿宋"/>
          <w:sz w:val="32"/>
          <w:szCs w:val="32"/>
        </w:rPr>
        <w:t>评奖标准</w:t>
      </w:r>
      <w:r>
        <w:rPr>
          <w:rFonts w:ascii="仿宋_GB2312;仿宋" w:hAnsi="仿宋_GB2312;仿宋" w:eastAsia="仿宋_GB2312;仿宋"/>
          <w:color w:val="000000"/>
          <w:sz w:val="32"/>
          <w:szCs w:val="32"/>
        </w:rPr>
        <w:t>规定，自行选定</w:t>
      </w:r>
      <w:r>
        <w:rPr>
          <w:rFonts w:ascii="仿宋_GB2312;仿宋" w:hAnsi="仿宋_GB2312;仿宋" w:eastAsia="仿宋_GB2312;仿宋"/>
          <w:sz w:val="32"/>
          <w:szCs w:val="32"/>
        </w:rPr>
        <w:t>成果形式</w:t>
      </w:r>
      <w:r>
        <w:rPr>
          <w:rFonts w:ascii="仿宋_GB2312;仿宋" w:hAnsi="仿宋_GB2312;仿宋" w:eastAsia="仿宋_GB2312;仿宋"/>
          <w:color w:val="000000"/>
          <w:sz w:val="32"/>
          <w:szCs w:val="32"/>
        </w:rPr>
        <w:t>和申报学科。</w:t>
      </w:r>
    </w:p>
    <w:p>
      <w:pPr>
        <w:pStyle w:val="Normal"/>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直单位、驻赣中央机构、高校及科研机构作者，向所在单位申报，省属学会作者向所在学会申报，各设区市、县（区、市）作者统一向各设区市社联申报。各受理单位按照下达的限项申报指标在规定时间内报送省社联评奖办。</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确定成果是否在评奖时限的依据是：由出版社出版的成果，以第一次出版时间为准，不计转载和摘登日期。内部发表的智库研究成果，根据其获领导批示或被有关部门采纳时间确定，但须附相关证明材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位申报者以第一作者身份只能申报一项成果；以单位或课题组署名的集体成果，每个单位或课题组只能申报一项；参评成果不得多渠道申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调离本省的作者，如果是申报后离开的，其成果可以申报；在申报期内调入我省的作者，其成果可以申报；已故本省作者，可由作者所在单位或家属代为申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外文撰写并公开出版或发表的社会科学研究成果，除提交原件外，论文类须附全文中文译文，著作类须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字以上的重要观点摘要中文译文。</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评奖标准</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参评成果必须坚持以习近平新时代中国特色社会主义思想为指导，理论联系实际，创造性地研究重大理论和实际问题，有独到见解或新的科学结论。</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基础理论研究成果：选题有重要意义，在科学理论指导下，创造性揭示本学科领域规律，提出了新材料、新观点、新结论，填补了本专业空白；或进入前沿学科，开拓了新领域；或对原有研究作了新补充、完善和更正；或在方法上有新突破，对学科建设有较大贡献。</w:t>
      </w:r>
    </w:p>
    <w:p>
      <w:pPr>
        <w:pStyle w:val="Normal"/>
        <w:autoSpaceDE w:val="false"/>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kern w:val="0"/>
          <w:sz w:val="32"/>
          <w:szCs w:val="32"/>
        </w:rPr>
        <w:t>智库研究成果：选题有现实意义，理论联系实际，围绕建设中国特色社会主义这一主题，对当代经济、政治、文化、社会、生态文明等，特别是改革开放和现代化建设中的重大理论和现实问题的研究，既有一定理论深度，又有针对性和可操作性的对策，被有关党政领导部门采纳或获省级以上领导书面肯定性批示，并取得良好经济社会效益。</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科普读物：观点正确，科学性强，语言生动活泼，通俗易懂，融学术性、知识性、趣味性于一体，对传播马克思主义基本原理，弘扬科学精神，普及科学知识，传播科学思想，倡导科学方法起着良好的启迪与导向作用，同时获得读者广泛好评。</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译著：翻译的原著具有重要的学术价值和社会价值，译文准确、通达、雅致，符合原著风貌，对我国经济、政治、文化、社会、生态文明建设产生良好影响，获得社会好评。</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工具书：适应社会科学研究和改革开放与现代化建设需要，内容丰富，数据、资料准确，编排科学，差错率极小，检索方便，给社会和思维领域提供了新资料、新知识，具有良好的社会效益。</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古籍整理和注释：准确可靠，缜密周到，有补正残缺、钩沉补漏的作用，注释简明、通达、富有创造性，受到学术界和读者好评。</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评审中，对基础理论研究成果和智库研究成果，掌握标准将有所侧重。前者主要考察学术水平与理论价值，后者主要注重应用价值和社会效益。</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评审程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位推荐：各高等院校对申报材料审核把关后，按照下达的限项申报指标推荐参评成果。省直有关单位、设区市社联、省属学会推荐的参评成果必须经所在单位研究决定。</w:t>
      </w:r>
    </w:p>
    <w:p>
      <w:pPr>
        <w:pStyle w:val="Normal"/>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形式审查：由省社联评奖办根据申报条件对申报项目进行形式审查，合格者提交各学科评审组评审。</w:t>
      </w:r>
    </w:p>
    <w:p>
      <w:pPr>
        <w:pStyle w:val="Normal"/>
        <w:autoSpaceDE w:val="false"/>
        <w:spacing w:lineRule="exact" w:line="60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科评审组评审：</w:t>
      </w:r>
      <w:r>
        <w:rPr>
          <w:rFonts w:ascii="仿宋_GB2312;仿宋" w:hAnsi="仿宋_GB2312;仿宋" w:cs="宋体;SimSun" w:eastAsia="仿宋_GB2312;仿宋"/>
          <w:color w:val="000000"/>
          <w:kern w:val="0"/>
          <w:sz w:val="32"/>
          <w:szCs w:val="32"/>
        </w:rPr>
        <w:t>分为初评、复评。</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初评：实行匿名评审。评委在认真审读基础上，按量化评分表要求评出分数。省社联评奖办对分数汇总统计，去掉一个最高分和一个最低分后，按得分高低确定进入复评的成果名单。</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复评：实行综合评审。</w:t>
      </w:r>
      <w:r>
        <w:rPr>
          <w:rFonts w:ascii="仿宋_GB2312;仿宋" w:hAnsi="仿宋_GB2312;仿宋" w:eastAsia="仿宋_GB2312;仿宋"/>
          <w:color w:val="000000"/>
          <w:sz w:val="32"/>
          <w:szCs w:val="32"/>
        </w:rPr>
        <w:t>学科评审组按照《实施细则》评奖标准，</w:t>
      </w:r>
      <w:r>
        <w:rPr>
          <w:rFonts w:ascii="仿宋_GB2312;仿宋" w:hAnsi="仿宋_GB2312;仿宋" w:cs="宋体;SimSun" w:eastAsia="仿宋_GB2312;仿宋"/>
          <w:color w:val="000000"/>
          <w:kern w:val="0"/>
          <w:sz w:val="32"/>
          <w:szCs w:val="32"/>
        </w:rPr>
        <w:t>对入围成果进行</w:t>
      </w:r>
      <w:r>
        <w:rPr>
          <w:rFonts w:ascii="仿宋_GB2312;仿宋" w:hAnsi="仿宋_GB2312;仿宋" w:eastAsia="仿宋_GB2312;仿宋"/>
          <w:color w:val="000000"/>
          <w:sz w:val="32"/>
          <w:szCs w:val="32"/>
        </w:rPr>
        <w:t>严格评审，根据规定的奖项设置，提出获奖项目和等级建议名单，其中拟评为一等奖的成果须附评审组书面评审意见。评审后，所有评审表、成果原件等有关材料全部收回，经工作人员清查、整理后交省社联评奖办验收留存。评奖办将获奖项目和等级建议名单提交省社联主席办公会审定。</w:t>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举行省社联主席办公会，审定各学科组获奖项目和等级，并报送省委宣传部。</w:t>
      </w:r>
    </w:p>
    <w:p>
      <w:pPr>
        <w:pStyle w:val="Normal"/>
        <w:spacing w:lineRule="exact" w:line="60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江西社科网等媒体上公示获奖名单和学科评审组评委名单。对获奖结果有异议者，可在公示日起十天内，向省社联评奖办提出申诉。对弄虚作假、营私舞弊的当事人，一经查实，根据情节轻重，予以严肃处理。</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评审原则和纪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学科评审组均应坚持标准，按照公开、公平、公正原则，民主评议，按质取优，不徇私情，严禁作弊，宁缺勿滥，确保获奖成果质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学科评审组成员及工作人员，均应严肃评审纪律，严格遵守各项规定。</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科评审组成员实行回避原则，凡申报参评者不得担任所申报学科的评审组成员。</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奖励办法</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江西省社会科学优秀成果奖设一、二、三等奖。在必要时，增设特等奖。特等奖评审程序为：由学科组评审为一等奖并向省社联主席办公会推荐，省社联主席办公会研究决定。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果获奖后，省社联向获奖者颁发获奖证书和奖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项获奖成果只颁发一本证书和一份奖金。合作的获奖成果，证书颁发给第一署名者或主编，奖金由获奖者协商分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组织领导</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江西省社会科学优秀成果奖评选工作由省社联组织实施。</w:t>
      </w:r>
    </w:p>
    <w:p>
      <w:pPr>
        <w:pStyle w:val="Normal"/>
        <w:tabs>
          <w:tab w:val="clear" w:pos="420"/>
          <w:tab w:val="left" w:pos="90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社联成立评奖办，评奖办由省社联分管领导和相关职能处负责人以及纪检员共同组成，评奖日常工作由评奖办负责。</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附则</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实施细则》解释权属省社联。</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1:00Z</dcterms:created>
  <dc:creator>Administrator</dc:creator>
  <dc:description/>
  <cp:keywords/>
  <dc:language>en-US</dc:language>
  <cp:lastModifiedBy>微软用户</cp:lastModifiedBy>
  <cp:lastPrinted>2019-05-20T14:53:00Z</cp:lastPrinted>
  <dcterms:modified xsi:type="dcterms:W3CDTF">2019-05-20T06:54: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