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86" w:leader="none"/>
        </w:tabs>
        <w:spacing w:before="312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345</wp:posOffset>
                </wp:positionH>
                <wp:positionV relativeFrom="paragraph">
                  <wp:posOffset>974090</wp:posOffset>
                </wp:positionV>
                <wp:extent cx="635" cy="267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35pt;margin-top: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970915</wp:posOffset>
                </wp:positionV>
                <wp:extent cx="635" cy="26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7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1188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88720"/>
                          <a:chOff x="0" y="0"/>
                          <a:chExt cx="6058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88920"/>
                            <a:ext cx="5550480" cy="50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横向项目立项-结项管理流程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588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080" y="822960"/>
                            <a:ext cx="1568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未通过，返回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3.6pt" coordorigin="0,0" coordsize="9540,1872">
                <v:rect id="shape_0" stroked="f" o:allowincell="f" style="position:absolute;left:0;top:0;width:953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769;top:140;width:8740;height:798;mso-wrap-style:none;v-text-anchor:middle;mso-position-horizontal-relative:char" type="_x0000_t136">
                  <v:path textpathok="t"/>
                  <v:textpath on="t" fitshape="t" string="横向项目立项-结项管理流程图" style="font-family:&quot;宋体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stroked="t" o:allowincell="f" style="position:absolute;left:1946;top:1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5;top:1296;width:24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未通过，返回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264160</wp:posOffset>
                </wp:positionV>
                <wp:extent cx="1674495" cy="1082040"/>
                <wp:effectExtent l="635" t="53340" r="533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082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横向项目委托方与我校签约代表（项目负责人）共同草拟横向项目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1.65pt;margin-top:20.8pt;width:131.8pt;height:85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横向项目委托方与我校签约代表（项目负责人）共同草拟横向项目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261620</wp:posOffset>
                </wp:positionV>
                <wp:extent cx="836295" cy="1102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将草拟好的合同送法制办审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20.6pt;width:65.8pt;height:8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将草拟好的合同送法制办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7560</wp:posOffset>
                </wp:positionH>
                <wp:positionV relativeFrom="paragraph">
                  <wp:posOffset>20955</wp:posOffset>
                </wp:positionV>
                <wp:extent cx="7423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1.65pt;width:5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15704" w:leader="none"/>
        </w:tabs>
        <w:spacing w:before="312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183515</wp:posOffset>
                </wp:positionV>
                <wp:extent cx="1270" cy="431165"/>
                <wp:effectExtent l="38100" t="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31280" cy="144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85pt;margin-top:14.45pt;width:0pt;height:33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980</wp:posOffset>
                </wp:positionH>
                <wp:positionV relativeFrom="paragraph">
                  <wp:posOffset>157480</wp:posOffset>
                </wp:positionV>
                <wp:extent cx="1270" cy="126301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2.4pt;width:0.1pt;height:9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320</wp:posOffset>
                </wp:positionH>
                <wp:positionV relativeFrom="paragraph">
                  <wp:posOffset>301625</wp:posOffset>
                </wp:positionV>
                <wp:extent cx="424180" cy="1176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80" cy="117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pt;margin-top:23.75pt;width:33.35pt;height:9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388620</wp:posOffset>
                </wp:positionV>
                <wp:extent cx="343535" cy="1315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13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返回修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35pt;margin-top:30.6pt;width:27pt;height:10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返回修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203200</wp:posOffset>
                </wp:positionV>
                <wp:extent cx="2173605" cy="1630045"/>
                <wp:effectExtent l="635" t="53975" r="533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63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将通过法制办审核的合同送科研处项目科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7.45pt;margin-top:16pt;width:171.1pt;height:128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将通过法制办审核的合同送科研处项目科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231140</wp:posOffset>
                </wp:positionV>
                <wp:extent cx="8991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8.2pt;width:7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41275</wp:posOffset>
                </wp:positionV>
                <wp:extent cx="1270" cy="672465"/>
                <wp:effectExtent l="38100" t="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72840" cy="144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3.25pt;width:0pt;height:52.9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89230</wp:posOffset>
                </wp:positionV>
                <wp:extent cx="99441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3.4pt;mso-wrap-distance-left:9.05pt;mso-wrap-distance-right:9.05pt;mso-wrap-distance-top:0pt;mso-wrap-distance-bottom:0pt;margin-top:14.9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1289685" cy="889000"/>
                <wp:effectExtent l="635" t="53340" r="533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88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科完成横向项目合同审批流程，合同双方签字盖章，项目正式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5.2pt;margin-top:10.65pt;width:101.5pt;height:6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科完成横向项目合同审批流程，合同双方签字盖章，项目正式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9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3326130</wp:posOffset>
                </wp:positionV>
                <wp:extent cx="2259330" cy="897255"/>
                <wp:effectExtent l="0" t="53975" r="539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89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将委托方验收意见送项目科审核。项目科完成结项审批手续并备案，项目正式结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6.05pt;margin-top:261.9pt;width:177.85pt;height:70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将委托方验收意见送项目科审核。项目科完成结项审批手续并备案，项目正式结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910</wp:posOffset>
                </wp:positionH>
                <wp:positionV relativeFrom="paragraph">
                  <wp:posOffset>666115</wp:posOffset>
                </wp:positionV>
                <wp:extent cx="1303655" cy="895985"/>
                <wp:effectExtent l="635" t="53975" r="533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9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横向项目合同双方按照合同要求，各自履行相关职责，共同推进项目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52.45pt;width:102.6pt;height:7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横向项目合同双方按照合同要求，各自履行相关职责，共同推进项目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675</wp:posOffset>
                </wp:positionH>
                <wp:positionV relativeFrom="paragraph">
                  <wp:posOffset>227965</wp:posOffset>
                </wp:positionV>
                <wp:extent cx="1270" cy="431165"/>
                <wp:effectExtent l="38100" t="0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31640" cy="144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7.95pt;width:0pt;height:33.9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8570</wp:posOffset>
                </wp:positionH>
                <wp:positionV relativeFrom="paragraph">
                  <wp:posOffset>2007235</wp:posOffset>
                </wp:positionV>
                <wp:extent cx="1431925" cy="895985"/>
                <wp:effectExtent l="635" t="53975" r="533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89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完成项目研究，填写结题报告，并付相关技术资料，送项目委托方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158.05pt;width:112.7pt;height:7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完成项目研究，填写结题报告，并付相关技术资料，送项目委托方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1562735</wp:posOffset>
                </wp:positionV>
                <wp:extent cx="1270" cy="431165"/>
                <wp:effectExtent l="38100" t="0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31640" cy="144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123.05pt;width:0pt;height:33.9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215</wp:posOffset>
                </wp:positionH>
                <wp:positionV relativeFrom="paragraph">
                  <wp:posOffset>2897505</wp:posOffset>
                </wp:positionV>
                <wp:extent cx="1270" cy="431165"/>
                <wp:effectExtent l="38100" t="0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31280" cy="144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228.15pt;width:0pt;height:33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4:00Z</dcterms:created>
  <dc:creator>kyc-MW</dc:creator>
  <dc:description/>
  <cp:keywords/>
  <dc:language>en-US</dc:language>
  <cp:lastModifiedBy>Administrator</cp:lastModifiedBy>
  <dcterms:modified xsi:type="dcterms:W3CDTF">2016-07-15T15:4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