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大学中文核心期刊目录第七版（</w:t>
      </w:r>
      <w:r>
        <w:rPr/>
        <w:t>2014</w:t>
      </w:r>
      <w:r>
        <w:rPr/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KaiTi_GB2312" w:hAnsi="KaiTi_GB2312" w:cs="宋体;SimSun"/>
          <w:color w:val="E53333"/>
          <w:kern w:val="0"/>
          <w:sz w:val="27"/>
          <w:szCs w:val="27"/>
        </w:rPr>
        <w:t>北京大学中文核心期刊目录第七版（</w:t>
      </w:r>
      <w:r>
        <w:rPr>
          <w:rFonts w:cs="宋体;SimSun" w:ascii="KaiTi_GB2312" w:hAnsi="KaiTi_GB2312"/>
          <w:color w:val="E53333"/>
          <w:kern w:val="0"/>
          <w:sz w:val="27"/>
          <w:szCs w:val="27"/>
        </w:rPr>
        <w:t>2014</w:t>
      </w:r>
      <w:r>
        <w:rPr>
          <w:rFonts w:ascii="KaiTi_GB2312" w:hAnsi="KaiTi_GB2312" w:cs="宋体;SimSun"/>
          <w:color w:val="E53333"/>
          <w:kern w:val="0"/>
          <w:sz w:val="27"/>
          <w:szCs w:val="27"/>
        </w:rPr>
        <w:t>）已于</w:t>
      </w:r>
      <w:r>
        <w:rPr>
          <w:rFonts w:cs="宋体;SimSun" w:ascii="KaiTi_GB2312" w:hAnsi="KaiTi_GB2312"/>
          <w:color w:val="E53333"/>
          <w:kern w:val="0"/>
          <w:sz w:val="27"/>
          <w:szCs w:val="27"/>
        </w:rPr>
        <w:t>2015</w:t>
      </w:r>
      <w:r>
        <w:rPr>
          <w:rFonts w:ascii="KaiTi_GB2312" w:hAnsi="KaiTi_GB2312" w:cs="宋体;SimSun"/>
          <w:color w:val="E53333"/>
          <w:kern w:val="0"/>
          <w:sz w:val="27"/>
          <w:szCs w:val="27"/>
        </w:rPr>
        <w:t>年</w:t>
      </w:r>
      <w:r>
        <w:rPr>
          <w:rFonts w:cs="宋体;SimSun" w:ascii="KaiTi_GB2312" w:hAnsi="KaiTi_GB2312"/>
          <w:color w:val="E53333"/>
          <w:kern w:val="0"/>
          <w:sz w:val="27"/>
          <w:szCs w:val="27"/>
        </w:rPr>
        <w:t>9</w:t>
      </w:r>
      <w:r>
        <w:rPr>
          <w:rFonts w:ascii="KaiTi_GB2312" w:hAnsi="KaiTi_GB2312" w:cs="宋体;SimSun"/>
          <w:color w:val="E53333"/>
          <w:kern w:val="0"/>
          <w:sz w:val="27"/>
          <w:szCs w:val="27"/>
        </w:rPr>
        <w:t>月正式出版。为方便全校教职工查阅、发表学术成果，现将目录公布如下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60"/>
      </w:tblGrid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名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民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术月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中师范大学学报．人文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大学学报．人文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大学学报．哲学、人文科学、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师范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华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师范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海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山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林大学社会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史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术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交通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厦门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科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开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科学战线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西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津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习与探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北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陕西师范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南师范大学社会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海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汉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师大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师大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甘肃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文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津师范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东师范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求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求是掌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贵州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思想战线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探索与争鸣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州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云南师范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北师大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东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外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地质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南学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南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东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岳论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云南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庆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湘潭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安交通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州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建论坛．人文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中科技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科学辑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南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术交流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术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兰州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徽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术界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北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疆师范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社会科学院研究生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通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师范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南师范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深圳大学学报．人文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首都师范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潮北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南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师范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北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暨南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同济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苏州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方论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建师范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鲁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徽师范大学学报．人文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南科技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淮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西师范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习与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府新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大学学报．人文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南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西师范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杭州师范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西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论月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术探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昌大学学报．人文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科学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师范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北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庆邮电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蒙古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兰州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校理论战线（改名为：中国高校社会科学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交通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西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云南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烟台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青年政治学院学报（改名为：中国青年社会科学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宇夏社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哲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哲学动态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道德与文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哲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哲学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伦理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哲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科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发展与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学探新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与行为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宗教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宗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宗教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宗教文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音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阿拉伯世界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道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统计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统计与决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统计与信息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统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青年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妇女研究论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口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口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口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口与发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口与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管理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领导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才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族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西民族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西民族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民族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央民族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黑龙江民族丛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贵州民族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南民族大学学报．人文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南民族大学学报．人文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青海民族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民族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云南民族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北民族学院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回族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经济与政治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北亚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亚太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交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国际关系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观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世界与社会主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问题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政治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美国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外理论动态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世界社会主义问题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本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德国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太平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俄罗斯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俄罗斯中亚东欧研究（改名为：俄罗斯东欧中亚研究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亚非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亚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行政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政治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克思主义与现实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克思主义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主义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求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开放时代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共行政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毛泽东邓小平理论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共管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特色社会主义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论探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探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社会主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共中央党校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行政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求实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政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行政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共党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民公安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行政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论与改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思想理论教育导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行政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视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云南行政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党政干部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共天津市委党校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论视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津行政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论探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青年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甘肃行政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毛泽东思想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东警察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长白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嘹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旗文稿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党的文献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台湾研究集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共福建省委党校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共浙江省委党校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政治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习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论导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论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法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外法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商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法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律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学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政法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制与社会发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学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政治与法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比较法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球法律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学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华法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东政法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北法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法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律适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刑事法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政法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检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检察官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政法论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方法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甘肃政法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知识产权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世界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动态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财经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经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开经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经济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西财经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南财经政法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纵横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财经大学学报．哲学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经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西财经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商学院学报（改名为：广东财经大学学报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云南财经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贵州财经学院学报（改名为：贵州财经大学学报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经纬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财经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北经贸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问题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经济文汇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经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经济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社会体制比较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日本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经济与政治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亚太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国经济与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量经济技术经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理论与经济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政治经济学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发展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经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宏观经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改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问题探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方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问题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理统计与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域研究与开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流通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经济探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消费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开放导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态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社会经济史研豸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经济问题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研究参考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技术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体制改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部论坛（重庆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产经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运筹与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城市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东经济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经济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改革与战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宏观经济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会计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立信会计学院学报（改名为：会计与经济研究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会通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会月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会计之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注册会计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务与会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计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计与经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审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农村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经济问题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土地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技术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农村观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村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现代化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林业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农业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农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土地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农业资源与区划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调研世界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农业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林业经济问题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南农业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农林科技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工业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开管理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软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产业经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预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与管理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业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管理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技术经济与管理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技术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业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力资源开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工程与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现代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旅游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贸易问题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贸易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商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贸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经贸探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商业经济与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工商大学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商业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经济合作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商务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价格理论与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贸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对外贸易学院学报（改名为：上海对外经贸大学．学报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价格月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对外经贸实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商业时代（改名为：商业经济研究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税务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政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涉外税务（改名为：国际税收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税务与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方财政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央财经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经论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经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经问题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财政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融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金融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金融学院学报（改名为：金融经济学研究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金融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融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金融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证券市场导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保险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融理论与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方金融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财经理论与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金融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金融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融与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银行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融发展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货币市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融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村金融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闻与传播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新闻界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闻大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传播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闻记者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传播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媒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闻界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青年记者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记者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闻战线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闻与写作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闻爱好者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广播电视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视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编辑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技期刊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版发行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编辑之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版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出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技与出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读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编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编辑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出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版广角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图书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书情报工作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学图书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报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书馆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书馆建设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书馆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书情报知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书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书与情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报理论与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书馆工作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报资料工作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情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报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图书馆理论与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图书馆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报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档案学通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档案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档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档案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档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档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西档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档案与建设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研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学与科学技术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技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研究与发展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技管理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软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技进步与对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管理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普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研究（北京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大学教育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发展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华大学教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比较教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师教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与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东师范大学学报．教育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球教育展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国教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教育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教育行政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理论与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教育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探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学术月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教育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南师范大学教育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北师范大学学报．教育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教育与文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化教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电化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开放教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校党建与思想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前教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课程、教材、教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研究与实验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科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教育科研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国中小学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与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小学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基础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小学教师培训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思想政治课教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学政治教学参考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学语文教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语文建设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小学外语教学．中学篇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小学英语教学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历史教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学地理教学参考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学教育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学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理教师．教学研究版（与：物理教师．初中版合并改名为：物理教师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学物理教学参考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教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学教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教育研究（武汉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高教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高等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旦教育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工程教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高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位与研究生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大学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教探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学教育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教发展与评估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思想教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校教育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黑龙江高教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大学教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与职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特殊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族教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远程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成人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业技术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职业技术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职教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继续教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人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育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体育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体育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津体育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育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体育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安体育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体育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育与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育文化导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都体育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州体育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东体育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首都体育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沈阳体育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体育学院学报．社会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语文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汉语教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翻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语言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语言教学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语言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语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语文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语言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汉语学习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语言文字应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方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翻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族语文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修辞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古汉语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技翻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语教学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国语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外语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语界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语教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语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语与外语教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外语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放军外国语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语电化教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语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国语文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语教学理论与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学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国文学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学遗产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作家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艺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现代文学研究丛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艺理论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国文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方文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比较文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国文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外国文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鲁迅研究月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艺理论与批评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文学史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族文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文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楼梦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外文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说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艺争鸣．理论综合版（改名为：文艺争鸣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文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文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中文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文文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明清小说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韵文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文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文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获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钟山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芳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十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文学．原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花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作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族文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诗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放军文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说界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芙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说月报．原创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艺术百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艺术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美术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装饰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美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美术观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美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艺术学院学报．美术与设计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美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美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书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音乐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央音乐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音乐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音乐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音乐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音乐艺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艺术学院学报．音乐与表演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音乐创作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舞蹈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舞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戏剧艺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戏剧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戏曲艺术（北京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戏剧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戏剧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戏剧文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戏剧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影艺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电影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电影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电影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电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影文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电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影评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历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近代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史学月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史学集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史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史学理论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历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农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徽史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文化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边疆史地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日战争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献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史学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域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藏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文史论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文化论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国档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典籍与文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当代中国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俗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藏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历史档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古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古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古与文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原文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夏考古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汉考古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敦煌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国家博物馆馆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故宫博物院院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方文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敦煌学辑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方文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南文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文物保护与考古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文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华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学．技术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安交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南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大学学报．工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同济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哈尔滨工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南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中科技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交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山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南理工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北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大学学报．自然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大学学报．工程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林大学学报．工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科技大学学报（改名为：工程科学学报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南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南交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兰州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津大学学报（改名为：天津大学学报．自然科学与工程技术版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理工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大学学报．理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海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庆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连理工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厦门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防科技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北师大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哈尔滨工程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理工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云南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工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东大学学报．理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国科学技术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南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基础与工程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东理工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化工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工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林大学学报．理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交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大学学报．工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工程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东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理工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工业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西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陕西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大学学报．理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空军工程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辽宁工程技术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肥工业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沈阳工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济南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西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南科技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放军理工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深圳大学学报．理工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学院研究生院学报（改名为：中国科学院大学学报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技术通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南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蒙古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庆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师大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军工程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东大学学报．工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州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安理工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州大学学报．工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扬州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兰州理工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建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南师范大学自然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津工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开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桂林理工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中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太原埋工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信阳师范学院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昌大学学报．理科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南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工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西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湘潭大学自然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技术与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科技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华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西师范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州大学学报．理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科技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科技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暨南大学学报．自然科学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侨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黑龙江大学自然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安科技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技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徽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北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蒙古师范大学学报．自然科学汉文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理工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北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哈尔滨理工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技论文在线（改名为：中国科技论文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燕山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疆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津科技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理工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南民族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系统工程理论与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技史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杂系统与复杂性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然科学史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然辩证法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技术哲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然辩证法通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系统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系统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学基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验室研究与探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系统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技导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验技术与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系统管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学．数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数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数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年刊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学物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数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应用数学学报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系统科学与数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模糊系统与数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学的实践与认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学校计算数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数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运筹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概率统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力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爆炸与冲击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力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固体力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力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力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振动与冲击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验力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振动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力学季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数学和力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力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力学与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激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发光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理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子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声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原子与分子物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谱学与光谱分析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学．物理学、力学、天文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量子电子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量子光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低温物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物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聚变与等离子体物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原子核物理评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压物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学物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波谱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散射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析化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学校化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色谱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催化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理化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无机化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析测试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机化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析试验室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子催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学．化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化检验．化学分册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析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质谱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研究与应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子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试剂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功能高分子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影像科学与光化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工晶体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文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文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绘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大学学报．信息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绘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绘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地测量与地球动力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球信息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遥感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绘科学技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球物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震地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震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震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地震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震工程与工程振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震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地震学报（改名为：地震工程学报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球物理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文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震灾防御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气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气象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原气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气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气象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气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气候与环境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气象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气候变化研究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带气象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气象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岩石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质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床地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质论评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学前缘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学．地球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质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球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沉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地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地构造与成矿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球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球化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质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校地质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岩矿测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地球物理勘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古地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林大学学报．地球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岩石矿物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四纪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物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地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质与勘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物岩石地球化学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物岩石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质科技情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文地质工程地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层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质力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洋地质与第四纪地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洋科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洋与湖沼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带海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洋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洋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洋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洋环境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洋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台湾海峡（改名为：应用海洋学学报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洋湖沼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理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理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理科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文地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沙漠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历史地理论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地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地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球科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干旱区地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冰川冻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理与地理信息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岩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湿地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泊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干旱区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地理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干旱区资源与环境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态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多样性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生态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态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遗传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生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生生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与环境生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生物学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化学与生物物理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生物工程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古生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生物化学与分子生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技术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古脊椎动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体古生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学．生命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物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基因组学与应用生物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生态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植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生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菌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分类与资源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西植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资源与环境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带亚热带植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兽类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昆虫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物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昆虫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类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动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野生动物（改名为：野生动物学报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实验动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军医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方医科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医学科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大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山大学学报．医学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军医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放军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大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南大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安交通大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大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‘国现代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医学争鸣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庆医科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交通大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全科医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林大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中科技大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首都医科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医科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庆医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医学研究生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用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医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医科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州大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比较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徽医科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东大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医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军事医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南大学学报．医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建医科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东医药 </w:t>
            </w:r>
          </w:p>
        </w:tc>
      </w:tr>
      <w:tr>
        <w:trPr>
          <w:trHeight w:val="40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医学与哲学．人文社会医学版（与：医学与哲学．临床决策论坛版合并改名为：医学与哲学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流行病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卫生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预防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公共卫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卫生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医院感染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卫生统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卫生事业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医院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营养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医院管理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与健康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感染控制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与职业医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预防医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卫生政策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卫生资源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卫生经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健康教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消毒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疾病控制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学校卫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疫苗和免疫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地方病学杂志（改名为：中华地方病学杂志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艾滋病性病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地方病防治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职业医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草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中药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药材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刺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成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中医药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中医药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中西医结合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药新药与临床药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针灸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药药理与临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然产物研究与开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中医药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中医药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辽宁中医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实验方剂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中医基础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珍国医国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兽共患病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寄生虫学与寄生虫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医学遗传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医学工程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生物医学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病理生理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医用生物力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胞与分子免疫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免疫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微生物学和免疫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心理卫生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剖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免疫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病毒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临床解剖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免疫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剖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病原生物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医学工程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寄生虫与医学昆虫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临床心理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神经解剖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理科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医学影像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康复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危重病急救医学（改名为：中华危重病急救医学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病理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超声影像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感染与化疗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超声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临床与实验病理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物理医学与康复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急诊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检验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康复理论与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护理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急救医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中西医结合急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医学影像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临床医学影像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输血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组织工程研究与临床康复（改名为：中国组织工程研究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心血管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结核和呼吸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内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肝脏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内分泌代谢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高血压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血吸虫病防治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实用内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实验血液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肾脏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糖尿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血液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内镜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老年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临床心血管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消化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风湿病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动脉硬化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呼吸与危重监护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老年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消化内镜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传染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循环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肠外与肠内营养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华骨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实用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矫形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修复重建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脊柱脊髓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显微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实验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泌尿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神经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消化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创伤骨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普通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创伤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手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微创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男科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麻醉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普通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肝胆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骨质疏松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胃肠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临床麻醉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肾脏病与透析肾移植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整形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烧伤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妇产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实用妇科与产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用妇产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妇产科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妇产科临床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殖与避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儿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循证儿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临床儿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用儿科临床杂志（改名为：中华实用儿科临床杂志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当代儿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实用儿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肿瘤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肿瘤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肿瘤生物治疗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放射肿瘤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肿瘤临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癌症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肿瘤防治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肺癌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肿瘤防治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神经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行为医学与脑科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神经精神疾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精神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脑血管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风与神经疾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神经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临床神经病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神经病学神经外科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皮肤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临床皮肤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皮肤性病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耳鼻咽喉头颈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临床耳鼻咽喉头颈外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耳科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听力学及言语疾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眼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眼底病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实验眼科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限科新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眼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口腔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西口腔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用口腔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口腔医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口腔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放射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介入影像与治疗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介入放射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临床放射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运动医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用放射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核医学杂志（改名为：中华核医学与分子影像杂志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医学计算机成像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放射学实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华放射医学与防护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航天医学与医学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药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药理学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新药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药科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物分析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医院药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医药工业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毒理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抗生素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临床药理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沈阳药科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新药与临床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药学研究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药理学与毒理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药房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农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北农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干旱地区农业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农林科技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农业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农业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中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生物技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南农业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南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大学学报．农业与生命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西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沈阳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南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方农业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农业科技导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疆农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农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北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林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云南农业大学学报．自然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北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徽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建农林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扬州大学学报．农业与生命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甘肃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农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农业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疆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建农业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农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壤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土保持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营养与肥料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壤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壤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水土保持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生态农业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土壤与肥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农业气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土保持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机械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灌溉排水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沼气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节水灌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机化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排灌机械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农村水利水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水稻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玉米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麦类作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油料作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遗传资源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棉花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子植物育种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豆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杂交水稻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农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物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种子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花生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稻米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病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保护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保护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生物防治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药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昆虫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植保导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检疫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园艺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果树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方园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蔬菜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南方果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用菌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带作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瓜菜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林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林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林业科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林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林业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农林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建林学院学报（改名为：森林与环境学报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北林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林业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北林学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南林业科技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林业资源管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林业科技开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林业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竹子研究汇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南林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森林病虫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畜牧兽医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预防兽医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兽医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兽医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物营养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物医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畜牧兽医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兽医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畜牧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畜牧与兽医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蚕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家禽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饲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黑龙江畜牧兽医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家畜生态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动物传染病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饲料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兽药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草业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草业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草地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草地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产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水产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渔业科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海洋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洋渔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方水产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连海洋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淡水渔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产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生态学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海洋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渔业现代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低温与超导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图学学报（改名为：图学学报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合材料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无机材料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材料导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功能材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材料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材料研究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材料科学与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玻璃钢／复合材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包装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粉体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声学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声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制冷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低温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真空科学与技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量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测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矿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矿与安全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属矿山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爆破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产综合利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业安全与环保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矿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冶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金属矿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色金属．选矿部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业研究与开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矿物与加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矿产保护与利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煤炭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煤炭科学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煤矿安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煤田地质与勘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煤矿开采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煤炭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矿自动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煤炭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煤炭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勘探与开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然气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与天然气地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南石油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实验地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石油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然气地球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疆石油地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油气地质与采收率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庆石油地质与开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海相油气地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岩性油气藏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钻采工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都理工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钻探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钻采工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安石油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化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油田化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学报．石油加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特种油气藏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钻井液与完井液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海上油气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与天然气化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石油勘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油炼制与化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庆石油学院学报（改名为：东北石油大学学报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油气储运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断块油气田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冶金分析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钢铁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湿法冶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稀有金属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钢铁研究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轻金属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材料与冶金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色金属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色金属．冶炼部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粉末冶金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有色冶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钢铁钒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稀有金属与硬质合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炼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特殊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稀土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烧结球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稀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粉末冶金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炼铁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钨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粉末冶金材料科学与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贵金属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属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有色金属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稀有金属材料与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材料热处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特种铸造及有色合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焊接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塑性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加工工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腐蚀与防护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属热处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锻压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铸造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航空材料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腐蚀科学与防护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表面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铸造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材料保护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工程材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材料科学与工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轻合金加工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面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金属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兵器材料科学与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腐蚀与防护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焊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材料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钛工业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具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摩擦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机械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学精密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润滑与密封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振动、测试与诊断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设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科学与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传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设计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子测量与仪器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仪器仪表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纳米技术与精密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床与液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强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设计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设计与制造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轴承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流体机械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学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泵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制造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工程机械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合机床与自动化加工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液压与气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制造技术与机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仪表技术与传感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火炸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弹道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兵工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含能材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弹箭与制导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火工品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探测与控制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火炮发射与控制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飞航导弹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火力与指挥控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战术导弹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防御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光与控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燃机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力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热物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太阳能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燃机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燃烧科学与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能动力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可再生能源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车用发动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科学与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力发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锅炉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汽轮机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原子能科学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科学与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动力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辐射防护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电子学与探测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强激光与粒子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化学与放射化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电机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力系统自动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网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工技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电压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力自动化设备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力系统保护与控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工电能新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力系统及其自动化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机与控制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化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方电网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压电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力电子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电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源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瓷避雷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力电容器与无功补偿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气传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网与清洁能源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北电力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力建设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机与控制应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变压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特电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测与仪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电力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力科学与技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池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绝缘材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子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子与信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外与激光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波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电子、激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信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安电子科技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外与毫米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系统工程与电子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信号处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激光与光电子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邮电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液晶与显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邮电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激光与红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雷达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电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子科技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光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激光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据采集与处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电子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半导体光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外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科学．信息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半导体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通信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雷达科学与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固体电子学研究与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压电与声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庆邮电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激光杂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电子科学研究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子器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讯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通信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激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纳电子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电子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信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子技术应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视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软件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动化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研究与发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控制与决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图象图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系统仿真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辅助设计与图形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应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应用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器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文信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控制理论与应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集成制造系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模式识别与人工智能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工程与设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型微型计算机系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感技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遥感技术与应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信息与控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仿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电子学与计算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土资源遥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智能系统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科学与探索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遥感信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控制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工程与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机工程与应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分子材料科学与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分子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校化学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化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精细化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分子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膜科学与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新型材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过程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化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反应工程与工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离子交换与吸附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精细石油化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用化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气化工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化学与化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硅酸盐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硅酸盐通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镀与涂饰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无机盐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镀与环保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耐火材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镀与精饰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炭素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陶瓷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陶瓷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塑料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塑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固性树脂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塑料应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塑料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塑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林产化学与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成树脂及塑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塑料加工应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质化学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聚氨酯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成橡胶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燃料化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煤炭转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型炭材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涂料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用化学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胶粘剂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连工业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棉纺织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纺织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印染助剂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印染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纺织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毛纺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纺织导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染整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纺织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丝绸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与发酵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工业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粮油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研究与开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食品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油脂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与机械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与生物技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食品添加剂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食品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茶叶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粮食与油脂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乳品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保鲜与加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调味品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肉类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酿造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工业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烟草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烟草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烟草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皮革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木材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林产工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造纸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造纸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印刷与包装研究（改名为：数字印刷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服装学院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建茶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扬州大学烹饪学报（改名为：美食研究）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岩石力学与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结构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岩土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岩土力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木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规划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规划学刊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建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科学与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结构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空间结构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城市规划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材料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安建筑科技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地震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钢结构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木建筑与环境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地质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抗震与加固改造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混凝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防灾减灾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规划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给水排水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下空间与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园林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给水排水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沈阳建筑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暖通空调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施工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结构工程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钢结构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木工程与管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川建筑科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型建筑材料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筑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科学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力发电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泥沙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动力学研究与进展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科技进展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电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长江科学院院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利水运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水北调与水利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电能源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力发电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水利水电科学研究院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长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黄河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交通运输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交通运输系统工程与信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交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庆交通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铁道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铁道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铁道科学与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铁道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铁道标准设计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轨道交通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铁道运输与经济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隧道建设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铁道建筑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都市快轨交通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车电传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公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路交通科技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长安大学学报．自然科学版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汽车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桥梁建设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汽车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世界桥梁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代隧道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外公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路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筑路机械与施工机械化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造船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船舶力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航海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船舶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连海事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海事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船海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运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舰船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舰船科学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航空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推进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宇航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航空动力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航空航天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固体火箭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空气动力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京航空航天大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惯性技术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飞行力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空间科学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航天控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验流体力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空间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4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宇航材料工艺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航天返回与遥感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航天器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弹与航天运载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燃气涡轮试验与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空间控制技术与应用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环境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科学研究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环境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6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工程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6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态环境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6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科学与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6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化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6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态与农村环境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6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污染与防治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6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态毒理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6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然资源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6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口、资源与环境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6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长江流域资源与环境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处理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资源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然灾害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3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水处理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4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环境工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5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环保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6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环境监测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7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安全科学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8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安全生产科学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9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全与环境学报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0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火灾科学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1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消防科学与技术 </w:t>
            </w:r>
          </w:p>
        </w:tc>
      </w:tr>
      <w:tr>
        <w:trPr>
          <w:trHeight w:val="21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2 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业安全与环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7:00Z</dcterms:created>
  <dc:creator>liao</dc:creator>
  <dc:description/>
  <dc:language>en-US</dc:language>
  <cp:lastModifiedBy>liao</cp:lastModifiedBy>
  <dcterms:modified xsi:type="dcterms:W3CDTF">2017-06-15T03:09:00Z</dcterms:modified>
  <cp:revision>3</cp:revision>
  <dc:subject/>
  <dc:title/>
</cp:coreProperties>
</file>