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江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“研究阐释党的十九届五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会精神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选题推荐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5" w:right="0" w:hanging="1767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1337"/>
        <w:gridCol w:w="3583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悠悠我欣</cp:lastModifiedBy>
  <cp:lastPrinted>2015-12-21T10:04:00Z</cp:lastPrinted>
  <dcterms:modified xsi:type="dcterms:W3CDTF">2020-12-03T09:09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