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业绩网上申报操作指南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156"/>
        <w:outlineLvl w:val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登录科研管理系统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851" w:hanging="5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打开学校主页，点击位于学校主面上部中间的“科学研究”链接，如下图所示：</w:t>
      </w:r>
    </w:p>
    <w:p>
      <w:pPr>
        <w:pStyle w:val="Normal"/>
        <w:autoSpaceDE w:val="false"/>
        <w:spacing w:lineRule="auto" w:line="360"/>
        <w:ind w:left="29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6360"/>
                          <a:chOff x="0" y="0"/>
                          <a:chExt cx="5486400" cy="1476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720" y="585360"/>
                            <a:ext cx="723960" cy="319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6.25pt" coordorigin="0,0" coordsize="8640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8639;height:23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387;top:922;width:1139;height:50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851" w:hanging="5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打开科研处主页后，点击科研处主面左上角的“科研管理系统”链接，进入科研管理系统。如下图所示：</w:t>
      </w:r>
    </w:p>
    <w:p>
      <w:pPr>
        <w:pStyle w:val="Normal"/>
        <w:autoSpaceDE w:val="false"/>
        <w:spacing w:lineRule="auto" w:line="360"/>
        <w:ind w:left="29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51805" cy="201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019240"/>
                          <a:chOff x="0" y="0"/>
                          <a:chExt cx="5551920" cy="20192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" y="0"/>
                            <a:ext cx="54864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6240"/>
                            <a:ext cx="2048040" cy="600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15pt;height:159pt" coordorigin="0,0" coordsize="8743,3180">
                <v:shape id="shape_0" ID="图片 1" stroked="f" o:allowincell="f" style="position:absolute;left:103;top:0;width:8639;height:3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0;top:1805;width:3224;height:944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56" w:after="156"/>
        <w:ind w:left="851" w:hanging="5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科研管理系统登录页面输入账号及密码，即可登录。如下图所示：</w:t>
      </w:r>
    </w:p>
    <w:p>
      <w:pPr>
        <w:pStyle w:val="Normal"/>
        <w:autoSpaceDE w:val="false"/>
        <w:spacing w:lineRule="auto" w:line="360" w:before="156" w:after="156"/>
        <w:rPr>
          <w:rFonts w:ascii="新宋体" w:hAnsi="新宋体" w:eastAsia="新宋体" w:cs="新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2590" cy="17487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56" w:after="156"/>
        <w:ind w:left="851" w:hanging="5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科研管理系统用户名为教工校园卡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工作证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卡号。初始密码为：（六个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156"/>
        <w:outlineLvl w:val="0"/>
        <w:rPr>
          <w:rFonts w:ascii="新宋体" w:hAnsi="新宋体" w:eastAsia="新宋体" w:cs="新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114425" cy="29051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905200"/>
                          <a:chOff x="0" y="0"/>
                          <a:chExt cx="1114560" cy="29052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456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1438200"/>
                            <a:ext cx="971640" cy="30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87.75pt;height:228.75pt" coordorigin="0,780" coordsize="1755,4575">
                <v:shape id="shape_0" ID="图片 1" stroked="f" o:allowincell="f" style="position:absolute;left:0;top:780;width:1754;height:45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76;top:3045;width:1529;height:479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新宋体" w:hAnsi="新宋体" w:cs="新宋体" w:eastAsia="新宋体"/>
          <w:sz w:val="32"/>
          <w:szCs w:val="32"/>
        </w:rPr>
        <w:t>申报科研业绩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论文类：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56" w:after="156"/>
        <w:ind w:left="567" w:hanging="141"/>
        <w:rPr/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科研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 栏目中的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论文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打开论文列表页面，如左图所示：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56" w:after="156"/>
        <w:ind w:left="567" w:hanging="141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打开页面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论文成果录入页面进行成果录入。如下图所示：</w:t>
      </w:r>
    </w:p>
    <w:p>
      <w:pPr>
        <w:pStyle w:val="Normal"/>
        <w:autoSpaceDE w:val="false"/>
        <w:spacing w:lineRule="auto" w:line="360" w:before="156" w:after="156"/>
        <w:ind w:left="426" w:hanging="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1133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133640"/>
                          <a:chOff x="0" y="0"/>
                          <a:chExt cx="3610080" cy="113364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3610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0" y="0"/>
                            <a:ext cx="990720" cy="43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89.25pt" coordorigin="0,0" coordsize="5685,1785">
                <v:shape id="shape_0" ID="图片 1" stroked="f" o:allowincell="f" style="position:absolute;left:0;top:180;width:5684;height:16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1610;top:0;width:1559;height:6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56" w:after="156"/>
        <w:ind w:left="567" w:hanging="141"/>
        <w:rPr/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刊物级别除“一般刊物”、“国外期刊”及“其它期刊”外，一律无需录入人选择，系统会自动根据刊物名称及文章发表时间判断刊物级别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如：输入论文发表时间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2013-03-15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后，在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发表刊物</w:t>
      </w:r>
      <w:r>
        <w:rPr>
          <w:rFonts w:eastAsia="仿宋;宋体" w:cs="仿宋;宋体" w:ascii="仿宋;宋体" w:hAnsi="仿宋;宋体"/>
          <w:b/>
          <w:kern w:val="0"/>
          <w:sz w:val="24"/>
          <w:lang w:val="zh-CN"/>
        </w:rPr>
        <w:t>/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论文集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栏中输入“职教”两个字后，在刊物名称框下拉菜单中，会自动生成“职教论坛 ［核心刊物］”的选项，选择这个选项，则会完成刊物名称及刊物级别的认定。如下图所示：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/>
        <w:drawing>
          <wp:inline distT="0" distB="0" distL="0" distR="0">
            <wp:extent cx="5488305" cy="594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凡是论文被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人大复印资料全文转载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或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新华文摘论点摘要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文章，请直接在“发表刊物”中输入选择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人大复印资料全文转载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或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新华文摘论点摘要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。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56" w:after="156"/>
        <w:ind w:left="283" w:hanging="283"/>
        <w:rPr/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有些刊物的刊物级别可能有多项，请选择《奖励办法》中分值高的选项，如：《北京大学学报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哲学社会科学版》有三个级别选项分别为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eastAsia="仿宋;宋体" w:cs="仿宋;宋体" w:ascii="仿宋;宋体" w:hAnsi="仿宋;宋体"/>
          <w:b/>
          <w:kern w:val="0"/>
          <w:sz w:val="24"/>
          <w:lang w:val="zh-CN"/>
        </w:rPr>
        <w:t>CSSCI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、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核心期刊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、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教育部高校哲学社会科学名刊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，根据我校《奖励办法》应选择计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30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分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教育部高校哲学社会科学名刊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级。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56" w:after="156"/>
        <w:ind w:left="283" w:hanging="283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录入其他作者信息：论文信息录入保存后，在弹出的页面中选择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添加作者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，即可录入其它作者信息。如下图所示：</w:t>
      </w:r>
    </w:p>
    <w:p>
      <w:pPr>
        <w:pStyle w:val="Normal"/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82905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43280"/>
                          <a:chOff x="0" y="0"/>
                          <a:chExt cx="3828960" cy="19432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289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160" y="125748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5pt;height:153pt" coordorigin="0,0" coordsize="6030,3060">
                <v:shape id="shape_0" ID="图片 1" stroked="f" o:allowincell="f" style="position:absolute;left:0;top:0;width:6029;height:30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2342;top:1980;width:1199;height:4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论著类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35560</wp:posOffset>
                </wp:positionV>
                <wp:extent cx="1114425" cy="33337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3333600"/>
                          <a:chOff x="0" y="0"/>
                          <a:chExt cx="1114560" cy="333360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1456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76796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.8pt;width:87.75pt;height:262.5pt" coordorigin="-255,56" coordsize="1755,5250">
                <v:shape id="shape_0" ID="图片 1" stroked="f" o:allowincell="f" style="position:absolute;left:-255;top:56;width:1754;height:52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stroked="t" o:allowincell="f" style="position:absolute;left:-64;top:2840;width:1199;height:47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基本信息录入：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科研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 栏目中的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著作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打开著作列表页面；如左图所示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52170</wp:posOffset>
                </wp:positionV>
                <wp:extent cx="4400550" cy="14376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37480"/>
                          <a:chOff x="0" y="0"/>
                          <a:chExt cx="4400640" cy="143748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006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800" y="18936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7.1pt;width:346.5pt;height:113.2pt" coordorigin="-180,1342" coordsize="6930,2264">
                <v:shape id="shape_0" ID="图片 1" stroked="f" o:allowincell="f" style="position:absolute;left:-180;top:1342;width:6929;height:2263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oval id="shape_0" stroked="t" o:allowincell="f" style="position:absolute;left:3536;top:1640;width:1199;height:479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点击打开页面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论著成果录入页面进行成果录入。如下图所示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其他作者录入：论著信息录入保存后，在弹出的页面中选择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添加作者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，即可录入其它作者信息。如下图所示：</w:t>
      </w:r>
    </w:p>
    <w:p>
      <w:pPr>
        <w:pStyle w:val="Normal"/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8600" cy="1104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04840"/>
                          <a:chOff x="0" y="0"/>
                          <a:chExt cx="4038480" cy="110484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38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9440" y="66816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87pt" coordorigin="0,0" coordsize="6360,1740">
                <v:shape id="shape_0" ID="图片 1" stroked="f" o:allowincell="f" style="position:absolute;left:0;top:0;width:6359;height:17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2440;top:1052;width:1199;height:4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艺术作品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56" w:after="156"/>
        <w:ind w:left="324" w:hanging="324"/>
        <w:jc w:val="left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科研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栏目中的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艺术作品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打开艺术作品列表页面，点击打开页面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论著成果录入页面进行成果录入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著作成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56" w:after="156"/>
        <w:ind w:left="284" w:hanging="284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其他完成人录入：艺术作品信息录入保存后，在弹出的页面中选择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添加完成人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，即可录入其它作者信息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著作成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科研项目立项录入：</w:t>
      </w:r>
    </w:p>
    <w:p>
      <w:pPr>
        <w:pStyle w:val="Normal"/>
        <w:autoSpaceDE w:val="false"/>
        <w:spacing w:lineRule="auto" w:line="360" w:before="156" w:after="156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纵向项目：录入信息包括立项信息、项目成员。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56" w:after="156"/>
        <w:ind w:left="284" w:hanging="284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04900" cy="17240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724040"/>
                          <a:chOff x="0" y="0"/>
                          <a:chExt cx="1104840" cy="172404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0"/>
                          <a:srcRect l="0" t="0" r="0" b="47849"/>
                          <a:stretch/>
                        </pic:blipFill>
                        <pic:spPr>
                          <a:xfrm>
                            <a:off x="0" y="0"/>
                            <a:ext cx="11048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68400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87pt;height:135.75pt" coordorigin="0,248" coordsize="1740,2715">
                <v:shape id="shape_0" ID="图片 1" stroked="f" o:allowincell="f" style="position:absolute;left:0;top:248;width:1739;height:271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oval id="shape_0" stroked="t" o:allowincell="f" style="position:absolute;left:247;top:1325;width:1199;height:47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纵向项目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项目一览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打开项目列表页面。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56" w:after="156"/>
        <w:ind w:left="284" w:hanging="284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打开页面右上角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，进行立项录入，保存。</w:t>
      </w:r>
      <w:r>
        <w:rPr>
          <w:rFonts w:ascii="仿宋;宋体" w:hAnsi="仿宋;宋体" w:cs="仿宋;宋体" w:eastAsia="仿宋;宋体"/>
          <w:b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52900" cy="752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52400"/>
                          <a:chOff x="0" y="0"/>
                          <a:chExt cx="4152960" cy="75240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52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357480"/>
                            <a:ext cx="7621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59.25pt" coordorigin="0,0" coordsize="6540,1185">
                <v:shape id="shape_0" ID="图片 1" stroked="f" o:allowincell="f" style="position:absolute;left:0;top:0;width:6539;height:11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3150;top:563;width:1199;height:4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56" w:after="156"/>
        <w:ind w:left="284" w:hanging="284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添加其他项目成员。立项信息录入保存后，在弹出的页面中选择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添加项目组成员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，即可录入其它项目成员信息。如下图所示：</w:t>
      </w:r>
    </w:p>
    <w:p>
      <w:pPr>
        <w:pStyle w:val="Normal"/>
        <w:autoSpaceDE w:val="false"/>
        <w:spacing w:lineRule="auto" w:line="360" w:before="156" w:after="156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1066800</wp:posOffset>
                </wp:positionV>
                <wp:extent cx="1047750" cy="37147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84pt;width:82.45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9050" cy="1943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横向项目：录入信息包括合同信息、合同成员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横向项目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合同一览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打开项目列表页面，点击打开页面右上角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 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，进行立项录入，保存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纵向项目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注：项目立项时间以立项证书、立项文件为准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科研项目结项录入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2250</wp:posOffset>
                </wp:positionV>
                <wp:extent cx="5486400" cy="18097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09720"/>
                          <a:chOff x="0" y="0"/>
                          <a:chExt cx="5486400" cy="180972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486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9680" y="961560"/>
                            <a:ext cx="561960" cy="37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75520"/>
                            <a:ext cx="676440" cy="240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5pt;width:432pt;height:142.5pt" coordorigin="0,2350" coordsize="8640,2850">
                <v:shape id="shape_0" ID="图片 1" stroked="f" o:allowincell="f" style="position:absolute;left:0;top:2350;width:8639;height:284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oval id="shape_0" stroked="t" o:allowincell="f" style="position:absolute;left:7590;top:3864;width:884;height:584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oval id="shape_0" stroked="t" o:allowincell="f" style="position:absolute;left:45;top:3729;width:1064;height:377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纵向项目：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纵向项目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项目结项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打开项目列表页面，点击打开页面中的结项项目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操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” 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一栏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提交结项材料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结项材料提交页面，上传结项材料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证书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扫描文件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电子文档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，保存。如下图所示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横向项目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 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横向项目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合同结项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打开合同列表页面，对目标合同点击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 xml:space="preserve"> 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结项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结项材料提交页面，上传结项材料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证书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扫描文件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电子文档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，保存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纵向项目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注：结项时间以结项文件、结项证书为准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专利及软件著作权录入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点击科研管理系统左侧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知识产权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中的相应链接打开相应知识产权列表页面，点击打开页面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录入页面进行录入专利信息（包括基本信息、专利发明人）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著作成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kern w:val="0"/>
          <w:sz w:val="24"/>
          <w:lang w:val="zh-CN"/>
        </w:rPr>
        <w:t>录入说明：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a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职务发明：申请人为我校的专利均为职务发明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b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公开日期：发明专利以专利证书上公开日期为准，实用新型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/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外观设计专利授权公告日即为公开日期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c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公开号：即专利证书上的授权公告号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d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授权号：即专利证书上的专利号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e.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成员录入：第一发明人录入专利基本信息后，即可录入本专利其他发明人信息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  <w:lang w:val="zh-CN"/>
        </w:rPr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著作成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156" w:after="156"/>
        <w:ind w:left="561" w:hanging="561"/>
        <w:outlineLvl w:val="1"/>
        <w:rPr>
          <w:rFonts w:ascii="仿宋;宋体" w:hAnsi="仿宋;宋体" w:eastAsia="仿宋;宋体" w:cs="仿宋;宋体"/>
          <w:b/>
          <w:b/>
          <w:kern w:val="0"/>
          <w:sz w:val="24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24"/>
          <w:lang w:val="zh-CN"/>
        </w:rPr>
        <w:t>获奖成果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1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．点击科研管理系统左侧的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获奖成果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打开获奖列表页面，点击打开页面中的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新增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链接进入获奖成果录入页面进行成果录入。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eastAsia="仿宋;宋体" w:cs="仿宋;宋体" w:ascii="仿宋;宋体" w:hAnsi="仿宋;宋体"/>
          <w:kern w:val="0"/>
          <w:sz w:val="24"/>
          <w:lang w:val="zh-CN"/>
        </w:rPr>
        <w:t>2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．其他完成人录入：获奖成果信息录入保存后，在弹出的页面中选择“</w:t>
      </w:r>
      <w:r>
        <w:rPr>
          <w:rFonts w:ascii="仿宋;宋体" w:hAnsi="仿宋;宋体" w:cs="仿宋;宋体" w:eastAsia="仿宋;宋体"/>
          <w:b/>
          <w:kern w:val="0"/>
          <w:sz w:val="24"/>
          <w:bdr w:val="single" w:sz="4" w:space="0" w:color="000000"/>
          <w:lang w:val="zh-CN"/>
        </w:rPr>
        <w:t>添加完成人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”，即可录入其它完成人信息。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(</w:t>
      </w:r>
      <w:r>
        <w:rPr>
          <w:rFonts w:ascii="仿宋;宋体" w:hAnsi="仿宋;宋体" w:cs="仿宋;宋体" w:eastAsia="仿宋;宋体"/>
          <w:kern w:val="0"/>
          <w:sz w:val="24"/>
          <w:lang w:val="zh-CN"/>
        </w:rPr>
        <w:t>同著作成果</w:t>
      </w:r>
      <w:r>
        <w:rPr>
          <w:rFonts w:eastAsia="仿宋;宋体" w:cs="仿宋;宋体" w:ascii="仿宋;宋体" w:hAnsi="仿宋;宋体"/>
          <w:kern w:val="0"/>
          <w:sz w:val="24"/>
          <w:lang w:val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56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2:00Z</dcterms:created>
  <dc:creator>左家春</dc:creator>
  <dc:description/>
  <cp:keywords/>
  <dc:language>en-US</dc:language>
  <cp:lastModifiedBy>廖斌</cp:lastModifiedBy>
  <cp:lastPrinted>2013-10-28T15:41:00Z</cp:lastPrinted>
  <dcterms:modified xsi:type="dcterms:W3CDTF">2013-10-31T07:58:00Z</dcterms:modified>
  <cp:revision>48</cp:revision>
  <dc:subject/>
  <dc:title/>
</cp:coreProperties>
</file>