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学校指定项目目录</w:t>
      </w:r>
    </w:p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省级项目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/>
          <w:sz w:val="30"/>
          <w:szCs w:val="30"/>
        </w:rPr>
        <w:t>江西省科技计划项目、江西省社会科学研究规划项目、江西省艺术科学规划项目、江西省高等学校科技落地计划项目；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部级项目：科技部专项对口支持计划、教育部（全国教育科学规划教育部重点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青年专项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规划课题）、人力与社会资源保障部等相关部级科研项目；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国家级项目</w:t>
      </w:r>
      <w:r>
        <w:rPr>
          <w:rFonts w:ascii="Times New Roman" w:hAnsi="Times New Roman" w:cs="Times New Roman"/>
          <w:sz w:val="30"/>
          <w:szCs w:val="30"/>
        </w:rPr>
        <w:t>：科技部、国家自然科学基金委、国家哲学社科规划办、国家教育科学规划办（全国教育科学规划国家重点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一般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青年课题）等相关国家级科研项目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1:00Z</dcterms:created>
  <dc:creator>刘华</dc:creator>
  <dc:description/>
  <cp:keywords/>
  <dc:language>en-US</dc:language>
  <cp:lastModifiedBy>刘华</cp:lastModifiedBy>
  <dcterms:modified xsi:type="dcterms:W3CDTF">2013-11-14T08:30:00Z</dcterms:modified>
  <cp:revision>16</cp:revision>
  <dc:subject/>
  <dc:title>1</dc:title>
</cp:coreProperties>
</file>