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</w:rPr>
        <w:t>江西省宣传思想文化领域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高层次人才联系服务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</w:rPr>
        <w:t>专题项目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理论研究类）课题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20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习近平新时代中国特色社会主义思想对马克思主义的原创性贡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320" w:hanging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新时代中国特色社会主义思想的世界观和方法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总书记关于“总体国家安全观”重要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419" w:hanging="41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习近平总书记关于加强党对青年工作领导的重要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时代十年伟大变革的里程碑意义研究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两个确立”的历史根源与决定性意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两个结合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历史演进与内在逻辑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国式现代化的特色、本质要求、首要任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320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中国式现代化全面推进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族伟大复兴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践路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丰富发展人类文明新形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320" w:hanging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从“被动中的主动”到历史主动：中国共产党破解历史周期率的答案进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320" w:hanging="3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历史观视域下“对党忠诚，不负人民”的理解逻辑与实践进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建设社会主义现代化国家的文化建设使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法治轨道上全面建设社会主义现代化国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共产党以自我革命引领社会革命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就及经验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.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五个必由之路”的内在逻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过程人民民主在江西的生动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协商民主广泛多层制度化发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式法治现代化的理论内涵、创新逻辑与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320" w:hanging="3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建设具有强大影响力、引领力的中国特色社会主义意识形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进国家安全体系与能力现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施人才强国战略下江西加快建设世界一流大学和优势学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我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推进人才引领创新驱动发展战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实现路径研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态共建共享促进革命老区共同富裕的实现路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伟大变革的成就、经验、意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推进马克思主义中国化时代化基本经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牢牢把握奋进新征程的历史主动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研究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中国式现代化道路对人类文明发展的创新性贡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研究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20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全面建设社会主义现代化国家的战略部署与实践要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320" w:hanging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共产党历史自信的理论特质、价值意蕴和实践进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419" w:hanging="41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公共服务可及性与共同富裕：内在机理、推进逻辑   与实现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320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文化自信到文化自强的实践路径研究——以景德镇国家陶瓷文化传承创新实验区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赣鄱优秀传统文化跨境传播能力建设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1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红色文化与高校学报特色专栏互动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1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央苏区新诗传播的情感动员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1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胡献雅中国画与陶瓷美术教育思想体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1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西省营商环境与数字经济发展的关系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1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庐山红色诗意画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1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服务业数字化对农民工就业的影响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1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展城市老年人助餐服务的思考与建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1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伟大的建军精神内涵、价值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1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安源精神的科学内涵、历史地位与时代价值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1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老区精神及时代价值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1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央苏区共青团政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省在乡村振兴中“留住乡愁”：价值、困境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西革命文化资源融入青少年国家认同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时代高校“课程思政”理论发展与实践探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快我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技创新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助力全面建设“六个江西”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共产党以伟大自我革命引领伟大社会革命的内在逻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金融有效支持我省实体经济高质量发展研究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280" w:after="28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华文中宋" w:hAnsi="华文中宋" w:eastAsia="华文中宋" w:cs="华文中宋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widowControl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21:00Z</dcterms:created>
  <dc:creator>shuaige</dc:creator>
  <dc:description/>
  <dc:language>en-US</dc:language>
  <cp:lastModifiedBy>Administrator</cp:lastModifiedBy>
  <cp:lastPrinted>2022-11-15T11:17:00Z</cp:lastPrinted>
  <dcterms:modified xsi:type="dcterms:W3CDTF">2022-11-16T06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9504680754308A9679DF0A285A2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