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北京大学中文核心期刊目录第三版（</w:t>
      </w:r>
      <w:r>
        <w:rPr>
          <w:rFonts w:cs="宋体;SimSun" w:ascii="宋体;SimSun" w:hAnsi="宋体;SimSun"/>
          <w:b/>
          <w:bCs/>
          <w:kern w:val="0"/>
          <w:szCs w:val="21"/>
        </w:rPr>
        <w:t>2000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安徽史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班主任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半月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保险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方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京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京档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京电影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京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京商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京师范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社会科学版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该名为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北京师范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人文社会科学版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</w:r>
      <w:r>
        <w:rPr>
          <w:rFonts w:ascii="宋体;SimSun" w:hAnsi="宋体;SimSun" w:cs="宋体;SimSun"/>
          <w:kern w:val="0"/>
          <w:sz w:val="24"/>
          <w:szCs w:val="24"/>
        </w:rPr>
        <w:t>北京体育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北京文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比较法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比较教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编辑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编辑学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编辑之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冰川冻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会通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会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会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会月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金贸易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金贸易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金贸易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经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经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经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经理论与实践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经理论与实践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经理论与实践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经论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经问题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经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经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贸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贸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贸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贸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贸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贸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务与会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政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成都体育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城市改革与发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城市规划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城市问题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出版发行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辞书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大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大学图书馆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财经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财经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财经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财经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电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电影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经济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经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青年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世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世界社会主义问题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世界与社会主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世界与社会主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思潮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外国文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文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戏剧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亚太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亚太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中国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当代作家评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党的文献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党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党建文汇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党建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党政论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档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档案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档案学通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档案学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档案与建设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道德与文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地理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地理科学进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地理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地理学与国土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地理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第四纪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化教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视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影创作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影通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影文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影新作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影艺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东北师大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东北亚论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东南亚纵横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东欧中亚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东欧中亚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对外经贸实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敦煌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俄罗斯文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儿童文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法律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法商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法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法学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法学评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法学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法音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犯罪与改造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方言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福建论坛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经济社会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福建论坛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经济社会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福建论坛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经济社会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福建论坛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经济社会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福建师范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父母必读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妇女研究论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复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改革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改革与理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改革与战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干旱区地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甘肃社会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港澳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高等工程教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高等教育研究（武汉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高等师范教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高教探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高三数理化（改名为：高中数理化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高校理论战线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工会理论与实践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工业技术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公安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古汉语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故宫博物院院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故事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管理世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管理世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管理现代化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广东金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广西会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广西民族学院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广州体育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贵州民族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际金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际金融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际经济合作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际经济合作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际经济评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际经贸探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际贸易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际贸易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际贸易问题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际贸易问题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际商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际商务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际问题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际新闻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外社会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外社会科学情况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改名为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世界经济与政治论坛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</w:r>
      <w:r>
        <w:rPr>
          <w:rFonts w:ascii="宋体;SimSun" w:hAnsi="宋体;SimSun" w:cs="宋体;SimSun"/>
          <w:kern w:val="0"/>
          <w:sz w:val="24"/>
          <w:szCs w:val="24"/>
        </w:rPr>
        <w:t>国外文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外语言学（改名为：当代语言学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有资产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汉语学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汉字文化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杭州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并入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浙江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人文社会科学版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</w:r>
      <w:r>
        <w:rPr>
          <w:rFonts w:ascii="宋体;SimSun" w:hAnsi="宋体;SimSun" w:cs="宋体;SimSun"/>
          <w:kern w:val="0"/>
          <w:sz w:val="24"/>
          <w:szCs w:val="24"/>
        </w:rPr>
        <w:t>河南师范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黑龙江高教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黑龙江民族丛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红楼梦学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宏观经济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湖北财政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湖北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湖南档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湖南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湖南师范大学社会科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花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华东师范大学学报，教育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华东师范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华中师范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化学教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黄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回族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会计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吉林大学社会科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吉林教育科学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高教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集团经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价格理论与实践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价格月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建筑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江海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江汉考古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江汉论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江苏高教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江苏经济探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江苏农村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江苏商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江苏社会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江西农业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江西社会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教学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教育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教育理论与实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教育评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教育探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教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教育研究与实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教育与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教育与职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解放军外语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解放军文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金融管理科学（改名为：河南金融管理干部学院学报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金融理论与实践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金融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金融与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近代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地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改革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改革与发展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改名为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宏观经济研究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</w:r>
      <w:r>
        <w:rPr>
          <w:rFonts w:ascii="宋体;SimSun" w:hAnsi="宋体;SimSun" w:cs="宋体;SimSun"/>
          <w:kern w:val="0"/>
          <w:sz w:val="24"/>
          <w:szCs w:val="24"/>
        </w:rPr>
        <w:t>经济改革与发展（改名为：宏观经济研究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工作通讯（改名为：中国经贸导刊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经纬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理论与经济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论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评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评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社会体制比较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体制改革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体制改革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问题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问题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问题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问题探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问题探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学动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学动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学动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学动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学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学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与管理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与管理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纵横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济纵横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经营与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剧本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刊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抗日战争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考古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考古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考古与文物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科技进步与对策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科学对社会的影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科学管理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科学技术与辩证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科学学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科学学与科学技术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科研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课程、教材、教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孔子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拉丁美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拉丁美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兰台世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兰州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理论导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理论探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理论探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理论探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理论学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理论学习月刊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改名为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中共福建省委党校学报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</w:r>
      <w:r>
        <w:rPr>
          <w:rFonts w:ascii="宋体;SimSun" w:hAnsi="宋体;SimSun" w:cs="宋体;SimSun"/>
          <w:kern w:val="0"/>
          <w:sz w:val="24"/>
          <w:szCs w:val="24"/>
        </w:rPr>
        <w:t>理论与改革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历史档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历史教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历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辽宁高等教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辽宁青年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了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林业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领导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鲁迅研究月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旅游学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马克思主义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马克思主义与现实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马克思主义与现实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满族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毛泽东邓小平理论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毛泽东邓小平理论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毛泽东思想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毛泽东思想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煤炭经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美国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美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美术观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美术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民国档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民间文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民主与法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民族论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民族文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民族文学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民族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民族艺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民族语文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名作欣赏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明清小说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内蒙古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人文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内蒙古社会科学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文史哲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南昌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社会科学版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该名为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南昌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</w:r>
      <w:r>
        <w:rPr>
          <w:rFonts w:ascii="宋体;SimSun" w:hAnsi="宋体;SimSun" w:cs="宋体;SimSun"/>
          <w:kern w:val="0"/>
          <w:sz w:val="24"/>
          <w:szCs w:val="24"/>
        </w:rPr>
        <w:t>南方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南方农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南京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、人文科学、社会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南京师大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南京政治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南开经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南开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农场经济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农村成人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农村发展论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农村合作经济经营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农村金融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农村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农村经济导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农业技术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农业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农业经济问题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农业现代化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欧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欧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普教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齐鲁学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企业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企业活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企业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企业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青年文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青年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清华大学教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清华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清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清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情报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情报理论与实践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情报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情报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情报资料工作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求实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求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求是学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人才开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人口学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人口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人口与计划生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人口与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人民检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人民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人民司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人民文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人民音乐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人文地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人文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日本学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日语学习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软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散文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山东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山东教育科研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山东师大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山西财经学院学报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改名为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山西财经大学学报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</w:r>
      <w:r>
        <w:rPr>
          <w:rFonts w:ascii="宋体;SimSun" w:hAnsi="宋体;SimSun" w:cs="宋体;SimSun"/>
          <w:kern w:val="0"/>
          <w:sz w:val="24"/>
          <w:szCs w:val="24"/>
        </w:rPr>
        <w:t>山西档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山西师大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陕西师范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商场现代化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商业经济文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商业经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商业经济与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商业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保险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财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成人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档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高教研究（改名为：教育发展研究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会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教育科研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金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经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经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企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体育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统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文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上海戏剧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社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社会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社会科学辑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社会科学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社会科学战线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社会学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社会主义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涉外税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深圳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人文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审计理论与实践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审计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审计与经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生态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生物学教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诗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十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史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史学集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史学理论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史学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史学月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电影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汉语教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经济文汇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经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经济与政治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经济与政治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历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民族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农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文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知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界宗教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收藏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收获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书法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数理统计与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数量经济技术经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数量经济技术经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数量经济技术经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数学通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数学通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税收与企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税务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税务与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思想战线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思想政治工作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思想政治课教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川财政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川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川档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川会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川师范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川戏剧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探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探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探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特区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特区理论与实践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特区理论与实践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体育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体育文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体育学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体育与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天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天津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天津体育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天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通俗文学评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统计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统计与决策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投资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图书发行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图书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图书馆工作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图书馆建设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图书馆理论与实践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图书馆论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图书馆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图书情报工作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图书情报知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图书与情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外国教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外国教育资料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外国经济与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外国经济与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外国文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外国文学动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外国文学评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外国文学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外国语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外国中小学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外交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外语电化教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外语教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外语教学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外语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外语学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外语与外语教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文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文史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文史知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文物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文学评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文学遗产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文学自由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文艺理论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文艺理论与批评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文艺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文艺争鸣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武汉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武汉体育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舞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物理教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物资流通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安体育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北民族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北师大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藏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南民族学院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南师范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亚非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亚非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西域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戏剧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戏剧艺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戏曲艺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厦门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现代传播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现代法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现代国际关系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现代国际关系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现代教育论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现代企业导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现代日本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现代图书情报技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现代外语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现代远距离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现代哲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乡镇经济研究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改名为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乡镇经济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</w:r>
      <w:r>
        <w:rPr>
          <w:rFonts w:ascii="宋体;SimSun" w:hAnsi="宋体;SimSun" w:cs="宋体;SimSun"/>
          <w:kern w:val="0"/>
          <w:sz w:val="24"/>
          <w:szCs w:val="24"/>
        </w:rPr>
        <w:t>小说评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小说月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心理发展与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心理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心理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心理学动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新疆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新疆新闻界（改名为：当代传播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新美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新文学史料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新闻爱好者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新闻大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新闻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新闻实践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新闻与成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新闻与传播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新闻与写作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新闻战线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新闻知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行政法学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修辞学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学科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学前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学前教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学术交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学术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学术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学术月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学位与研究生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学习与探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亚太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烟台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演讲与口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遥感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艺术百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译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音乐创作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音乐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音乐艺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银行与企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邮电企业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幼儿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渔业经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语文建设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语文教学通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语文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语言教学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语言文字应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语言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语言与翻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云南社会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早期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哲学动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哲学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浙江档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浙江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浙江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证券市场导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郑州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政法论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政治学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政治与法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职业技术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共党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共中央党校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财政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藏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成人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出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党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党政干部论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档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道教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电大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电化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电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俄语教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法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翻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房地产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高等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高教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工业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工业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广播电视学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机构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记者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监狱学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教育学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金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京剧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经济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经济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经济问题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科技翻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科技论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科技期刊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劳动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历史博物馆馆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历史地理论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穆斯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农村观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农村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农垦经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农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农业会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农业会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青年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人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人口、资源与环境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人口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人民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软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沙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社会保险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该名为中国社会保障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</w:r>
      <w:r>
        <w:rPr>
          <w:rFonts w:ascii="宋体;SimSun" w:hAnsi="宋体;SimSun" w:cs="宋体;SimSun"/>
          <w:kern w:val="0"/>
          <w:sz w:val="24"/>
          <w:szCs w:val="24"/>
        </w:rPr>
        <w:t>中国社会工作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改名为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中国社会导刊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</w:r>
      <w:r>
        <w:rPr>
          <w:rFonts w:ascii="宋体;SimSun" w:hAnsi="宋体;SimSun" w:cs="宋体;SimSun"/>
          <w:kern w:val="0"/>
          <w:sz w:val="24"/>
          <w:szCs w:val="24"/>
        </w:rPr>
        <w:t>中国社会科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摄影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审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史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史研究动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书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税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特色社会主义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特殊教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体育科技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天主教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统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投资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图书馆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图书评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土地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文化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文学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物价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物资流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戏剧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现代文学研究丛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行政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音乐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音乐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语文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运动医学杂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宗教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国作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人民共和国国务院公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华人民共和国全国人民代表大会常务委员会公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南财经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南财经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南民族学院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篇小说选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山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外法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外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外军事影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外科技政策与管理（改名为：中外科技信息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小学管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小学外语教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小学英语教学与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学地理教学参考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学语文教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央财经大学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央民族大学学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哲学社会科学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央音乐学院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钟山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周易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装饰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自然辩证法通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自然辩证法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自然资源（改名为：资源科学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自然资源学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宗教学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作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51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50:00Z</dcterms:created>
  <dc:creator>liao</dc:creator>
  <dc:description/>
  <dc:language>en-US</dc:language>
  <cp:lastModifiedBy>liao</cp:lastModifiedBy>
  <dcterms:modified xsi:type="dcterms:W3CDTF">2017-06-15T02:50:00Z</dcterms:modified>
  <cp:revision>2</cp:revision>
  <dc:subject/>
  <dc:title/>
</cp:coreProperties>
</file>