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研究阐释党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二十大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精神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省社科基金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选题推荐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05" w:right="0" w:hanging="1767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0"/>
        <w:gridCol w:w="1337"/>
        <w:gridCol w:w="3583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推荐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微软雅黑"/>
                <w:b/>
                <w:b/>
                <w:sz w:val="24"/>
                <w:lang w:eastAsia="zh-CN"/>
              </w:rPr>
            </w:pPr>
            <w:r>
              <w:rPr>
                <w:rFonts w:eastAsia="微软雅黑"/>
                <w:b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Arctic1840</cp:lastModifiedBy>
  <cp:lastPrinted>2015-12-21T10:04:00Z</cp:lastPrinted>
  <dcterms:modified xsi:type="dcterms:W3CDTF">2022-10-17T06:30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A1E4C232647269E06B5386332A2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