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附件：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江西省体育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科学研究课题指南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一、综合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江西体育改革发展战略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江西体育融合发展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二、竞技体育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省体育运动项目布局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江西青少年体育项目优势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少儿体育训练模式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运动项目科学训练方法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运动项目科学选材指标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有关运动项目科学降体重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运动员参赛心理训练、调节和干预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八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运动员运动创伤防治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运动员膳食营养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教练员复合型团队培养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十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运动员后备人才培养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十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教练员岗位培训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十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运动员跨界跨项选材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三、群众体育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民健身经费投入机制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省体育社团组织结构和发展及单项协会改革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社会体育指导员培养及作用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科学健身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老年人体育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青少年体育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校体育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八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社区体育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农村体育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群众喜爱健身项目分析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十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运动干预促进全民健康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四、体育文化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苏区体育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江西体育发展史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体育文物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体育文化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五、体育产业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江西省体育产业发展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体育赛事市场运营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社会资本进入体育公共服务领域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体育消费增长方式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体育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助推经济发展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VR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技术在体育领域的应用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六、体育设施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省体育设施布局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社区体育设施建设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农村体育设施建设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体育场馆利用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七、体育法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体育法实施情况调研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高危险性体育项目经营现状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体育立法需求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体育行政执法现状调研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江西省全民健身条例》起草调研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八、体育健康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体医融合研究</w:t>
      </w:r>
    </w:p>
    <w:p>
      <w:pPr>
        <w:pStyle w:val="Style15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体育康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5-18T01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88</vt:lpwstr>
  </property>
</Properties>
</file>