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: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西科技师范大学科研项目调整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研主管部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44:00Z</dcterms:created>
  <dc:creator>微软用户</dc:creator>
  <dc:description/>
  <cp:keywords/>
  <dc:language>en-US</dc:language>
  <cp:lastModifiedBy>LiuLL</cp:lastModifiedBy>
  <cp:lastPrinted>2020-06-04T14:20:00Z</cp:lastPrinted>
  <dcterms:modified xsi:type="dcterms:W3CDTF">2020-06-04T06:21:00Z</dcterms:modified>
  <cp:revision>29</cp:revision>
  <dc:subject/>
  <dc:title>南昌工程学院校级课题项目调整申请单</dc:title>
</cp:coreProperties>
</file>