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0" w:name="_Hlk52203282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48"/>
          <w:szCs w:val="48"/>
        </w:rPr>
        <w:t>《江西社会科学年鉴（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8"/>
          <w:szCs w:val="48"/>
        </w:rPr>
        <w:t>20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8"/>
          <w:szCs w:val="48"/>
        </w:rPr>
        <w:t>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48"/>
          <w:szCs w:val="48"/>
        </w:rPr>
        <w:t>）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8"/>
          <w:szCs w:val="48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48"/>
          <w:szCs w:val="48"/>
        </w:rPr>
        <w:t>信息采集表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8"/>
          <w:szCs w:val="21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556" w:right="1033" w:hanging="0"/>
        <w:outlineLvl w:val="0"/>
        <w:rPr/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单位名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556" w:right="1033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556" w:right="1033" w:hanging="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单位负责人：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556" w:right="1033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556" w:right="1033" w:hanging="0"/>
        <w:outlineLvl w:val="0"/>
        <w:rPr/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填表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72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033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填 写 说 明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信息采集表》请用计算机填写，所有表格均可加行加页，内文请用仿宋</w:t>
      </w:r>
      <w:r>
        <w:rPr>
          <w:rFonts w:cs="宋体;SimSun" w:ascii="宋体;SimSun" w:hAnsi="宋体;SimSun"/>
          <w:sz w:val="28"/>
          <w:szCs w:val="28"/>
        </w:rPr>
        <w:t>GB2312</w:t>
      </w:r>
      <w:r>
        <w:rPr>
          <w:rFonts w:ascii="宋体;SimSun" w:hAnsi="宋体;SimSun" w:cs="宋体;SimSun"/>
          <w:sz w:val="28"/>
          <w:szCs w:val="28"/>
        </w:rPr>
        <w:t>五号字填写，排版清晰。</w:t>
      </w:r>
    </w:p>
    <w:p>
      <w:pPr>
        <w:sectPr>
          <w:footerReference w:type="default" r:id="rId3"/>
          <w:type w:val="nextPage"/>
          <w:pgSz w:w="11906" w:h="16838"/>
          <w:pgMar w:left="1560" w:right="1558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表中内容涉及“介绍”部分（如单位简介、机构或团体简介、刊物简介、活动概况、成果简介等）均需按照表中要求填写，并在文末附编写人（撰稿人）姓名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2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年组织的社科活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6350"/>
      </w:tblGrid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活动名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内容：</w:t>
            </w:r>
            <w:r>
              <w:rPr>
                <w:rFonts w:ascii="仿宋_GB2312" w:hAnsi="仿宋_GB2312" w:cs="仿宋_GB2312" w:eastAsia="仿宋_GB2312"/>
                <w:szCs w:val="21"/>
              </w:rPr>
              <w:t>需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所开展的有较大社会影响的学术活动，如研讨会、座谈会、论坛、重要讲座和涉及面较大的调研活动、对外学术交流活动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字数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以内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内容要素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时间、地点，主办、承办、协办单位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会议或活动名称、主题，参会人员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主要成果、影响等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文末附撰稿人姓名。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例：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术研讨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】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，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办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办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术研讨会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行。活动围绕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这一主题，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形式开展研讨交流。研讨会共收到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篇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参加，并发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书籍，产生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影响。</w:t>
            </w:r>
          </w:p>
          <w:p>
            <w:pPr>
              <w:pStyle w:val="Footnot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供稿）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50" w:first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活动名称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内容：</w:t>
            </w:r>
            <w:r>
              <w:rPr>
                <w:rFonts w:ascii="仿宋_GB2312" w:hAnsi="仿宋_GB2312" w:cs="仿宋_GB2312" w:eastAsia="仿宋_GB2312"/>
                <w:szCs w:val="21"/>
              </w:rPr>
              <w:t>需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所开展的与社科工作相关、对江西省社科事业有较大影响的工作会议，会员（代表）大会、理事会（常务理事会）会议，省部级以上领导视察活动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字数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以内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内容要素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时间、地点，主办、承办、协办单位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会议或活动名称、主题，参会人员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主要成果、影响等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文末附撰稿人姓名。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例：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江西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代表大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】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，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办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办的江西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代表大会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行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出席会议，产生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影响。</w:t>
            </w:r>
          </w:p>
          <w:p>
            <w:pPr>
              <w:pStyle w:val="Footnot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稿）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50" w:first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社团建设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2395"/>
        <w:gridCol w:w="1050"/>
        <w:gridCol w:w="1232"/>
        <w:gridCol w:w="2738"/>
      </w:tblGrid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社团名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电　　话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内容：</w:t>
            </w:r>
            <w:r>
              <w:rPr>
                <w:rFonts w:ascii="仿宋_GB2312" w:hAnsi="仿宋_GB2312" w:cs="仿宋_GB2312" w:eastAsia="仿宋_GB2312"/>
                <w:szCs w:val="21"/>
              </w:rPr>
              <w:t>需含本社团基本情况，如设立时间、主管单位、内设机构、分支机构、会员及工作人员数量、现任领导机构、会长、秘书长等；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度工作情况，如党建工作，召开理事会、代表大会，组织开展学术研究，学术成果、成果转化情况，主办、承办学术活动，会刊编纂等信息。文末附撰稿人姓名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字数要求：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例：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会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【概况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学会的设立时间、主管单位、内设机构、分支机构、会员及工作人员数量，现任领导机构，会长、秘书长等。（如：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于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经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批准正式成立，是从事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研究的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术性、非营利性社会团体。主管单位是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内设机构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分支机构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现有会员数量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人，工作人员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会会长为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秘书长为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党建工作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党支部开展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。（如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日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党支部开展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主题党日、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党课等）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【学会建设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，学会内部的选举、规章制度建立和更新等。（如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日，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会在南昌召开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代表大会，大会审议通过了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理事会工作报告和修改后的学会章程，选举产生了学会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理事会、监事）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【学术研究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的学术研究、课题研究等。（如：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，申报课题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项，参与了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研究）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【学术成果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的科研成果（专著、论文等）、获奖成果等。（如：学会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出版著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，发表论文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余篇。学会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等科研成果获得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项、二等奖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项、三等奖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  <w:p>
            <w:pPr>
              <w:pStyle w:val="Footnote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【成果转化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纳。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"/>
              </w:rPr>
              <w:t>【学会交流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主办或承办的学术活动、比赛、展览等，内容包括其主题、活动参与人数、活动影响等。（如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日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举办了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研讨会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教授作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专题报告，参与人数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人，收集了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论文，产生了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影响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供稿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注：根据实际情况如实填写，可适当增减项目。如无相关项目，可不填。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社科普及</w:t>
      </w:r>
    </w:p>
    <w:tbl>
      <w:tblPr>
        <w:tblW w:w="87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2462"/>
        <w:gridCol w:w="1050"/>
        <w:gridCol w:w="1215"/>
        <w:gridCol w:w="2751"/>
      </w:tblGrid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电　　话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内容：</w:t>
            </w:r>
            <w:r>
              <w:rPr>
                <w:rFonts w:ascii="仿宋_GB2312" w:hAnsi="仿宋_GB2312" w:cs="仿宋_GB2312" w:eastAsia="仿宋_GB2312"/>
                <w:szCs w:val="21"/>
              </w:rPr>
              <w:t>需含本单位全称，讲堂、社科普及宣传周开展等情况，社科普及基地开展活动情况，社科普及优秀作品。文末附撰稿人姓名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字数要求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例：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社会科学界联合会社科普及</w:t>
            </w:r>
          </w:p>
          <w:p>
            <w:pPr>
              <w:pStyle w:val="Normal"/>
              <w:widowControl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【概况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联合会采取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方式，组织社科工作者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。全年开设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开展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普及活动，推动社科普及基地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。出版社科普及优秀作品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获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奖。</w:t>
            </w:r>
          </w:p>
          <w:p>
            <w:pPr>
              <w:pStyle w:val="Style14"/>
              <w:spacing w:lineRule="exact" w:line="320"/>
              <w:ind w:firstLine="422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【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讲堂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日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联合会以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为主题，开展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人参加，产生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影响。</w:t>
            </w:r>
          </w:p>
          <w:p>
            <w:pPr>
              <w:pStyle w:val="Normal"/>
              <w:widowControl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【社科普及宣传周活动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举办了主题为“</w:t>
            </w:r>
            <w:r>
              <w:rPr>
                <w:rFonts w:eastAsia="仿宋_GB2312" w:cs="仿宋_GB2312" w:ascii="仿宋_GB2312" w:hAnsi="仿宋_GB2312"/>
                <w:szCs w:val="21"/>
              </w:rPr>
              <w:t>xxx”</w:t>
            </w:r>
            <w:r>
              <w:rPr>
                <w:rFonts w:ascii="仿宋_GB2312" w:hAnsi="仿宋_GB2312" w:cs="仿宋_GB2312" w:eastAsia="仿宋_GB2312"/>
                <w:szCs w:val="21"/>
              </w:rPr>
              <w:t>的社科普及宣传周活动。据统计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在社科普及宣传周期间共开展活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场，如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活动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主题宣讲等，在社会上产生了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影响。</w:t>
            </w:r>
          </w:p>
          <w:p>
            <w:pPr>
              <w:pStyle w:val="Normal"/>
              <w:widowControl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【社科普及基地活动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联合会推进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社科普及基地巩固提升，积极开展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活动，如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【社科普及优秀作品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联合会出版社科普及优秀作品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获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奖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供稿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根据实际情况如实填写，可适当增减项目。如无相关项目，可不填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一、大事记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529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内容：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度江西省社科界大事要闻，包括高校、科研机构院系新建、调整，成果入选国家哲学社会科学文库，有重大社会影响的科研活动或成果发布，省以上领导参加社会科学学术活动或视察社会科学工作，其他具有检索意义或存查价值的重要信息。文末附撰稿人姓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字数要求：</w:t>
            </w:r>
            <w:r>
              <w:rPr>
                <w:rFonts w:ascii="仿宋_GB2312" w:hAnsi="仿宋_GB2312" w:cs="仿宋_GB2312" w:eastAsia="仿宋_GB2312"/>
                <w:szCs w:val="21"/>
              </w:rPr>
              <w:t>每条控制在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记述要求：</w:t>
            </w:r>
            <w:r>
              <w:rPr>
                <w:rFonts w:ascii="仿宋_GB2312" w:hAnsi="仿宋_GB2312" w:cs="仿宋_GB2312" w:eastAsia="仿宋_GB2312"/>
                <w:szCs w:val="21"/>
              </w:rPr>
              <w:t>以时间开头，用一句话或两句话表述，</w:t>
            </w:r>
            <w:r>
              <w:rPr>
                <w:rFonts w:ascii="仿宋_GB2312" w:hAnsi="仿宋_GB2312" w:cs="仿宋_GB2312" w:eastAsia="仿宋_GB2312"/>
                <w:szCs w:val="21"/>
                <w:lang w:val="zh-CN" w:bidi="zh-CN"/>
              </w:rPr>
              <w:t>内容不与社科活动重复，一事一记，</w:t>
            </w:r>
            <w:r>
              <w:rPr>
                <w:rFonts w:ascii="仿宋_GB2312" w:hAnsi="仿宋_GB2312" w:cs="仿宋_GB2312" w:eastAsia="仿宋_GB2312"/>
                <w:szCs w:val="21"/>
              </w:rPr>
              <w:t>只提供资料梗概和追踪线索，不展开叙述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例：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TextBody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【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日，“</w:t>
            </w:r>
            <w:r>
              <w:rPr>
                <w:rFonts w:eastAsia="仿宋_GB2312" w:cs="仿宋_GB2312" w:ascii="仿宋_GB2312" w:hAnsi="仿宋_GB2312"/>
                <w:szCs w:val="21"/>
              </w:rPr>
              <w:t>xxx”</w:t>
            </w:r>
            <w:r>
              <w:rPr>
                <w:rFonts w:ascii="仿宋_GB2312" w:hAnsi="仿宋_GB2312" w:cs="仿宋_GB2312" w:eastAsia="仿宋_GB2312"/>
                <w:szCs w:val="21"/>
              </w:rPr>
              <w:t>学术研讨会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召开，此次研讨会以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为主题，由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主办，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人参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撰稿人：             联系电话：     </w:t>
      </w:r>
      <w:r>
        <w:rPr>
          <w:rFonts w:eastAsia="楷体_GB2312" w:cs="楷体_GB2312" w:ascii="楷体_GB2312" w:hAnsi="楷体_GB2312"/>
          <w:sz w:val="24"/>
        </w:rPr>
        <w:tab/>
        <w:t xml:space="preserve">     </w:t>
      </w:r>
      <w:r>
        <w:rPr>
          <w:rFonts w:ascii="楷体_GB2312" w:hAnsi="楷体_GB2312" w:cs="楷体_GB2312" w:eastAsia="楷体_GB2312"/>
          <w:sz w:val="24"/>
        </w:rPr>
        <w:t>电子信箱：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0" w:hanging="256"/>
      <w:outlineLvl w:val="0"/>
    </w:pPr>
    <w:rPr>
      <w:rFonts w:ascii="方正仿宋_GBK" w:hAnsi="方正仿宋_GBK" w:eastAsia="方正仿宋_GBK" w:cs="方正仿宋_GBK"/>
      <w:b/>
      <w:bCs/>
      <w:sz w:val="32"/>
      <w:szCs w:val="32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120" w:after="120"/>
      <w:ind w:firstLine="200"/>
      <w:outlineLvl w:val="4"/>
    </w:pPr>
    <w:rPr>
      <w:rFonts w:eastAsia="黑体;SimHei"/>
      <w:bCs/>
      <w:sz w:val="24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列出段落"/>
    <w:basedOn w:val="Normal"/>
    <w:qFormat/>
    <w:pPr>
      <w:ind w:left="680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Style16">
    <w:name w:val="新正文"/>
    <w:basedOn w:val="Normal"/>
    <w:qFormat/>
    <w:pPr>
      <w:spacing w:lineRule="exact" w:line="440"/>
      <w:ind w:firstLine="200"/>
    </w:pPr>
    <w:rPr>
      <w:rFonts w:ascii="仿宋_GB2312" w:hAnsi="仿宋_GB2312" w:eastAsia="仿宋_GB2312" w:cs="仿宋_GB2312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1:00Z</dcterms:created>
  <dc:creator>jxssl</dc:creator>
  <dc:description/>
  <cp:keywords/>
  <dc:language>en-US</dc:language>
  <cp:lastModifiedBy>科研处成果科</cp:lastModifiedBy>
  <cp:lastPrinted>2023-07-05T14:31:00Z</cp:lastPrinted>
  <dcterms:modified xsi:type="dcterms:W3CDTF">2023-07-0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F0DF07D1412CBA871E177C8D2B44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