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Times New Roman" w:hAnsi="Times New Roman" w:cs="Times New Roman"/>
          <w:sz w:val="30"/>
          <w:szCs w:val="30"/>
        </w:rPr>
      </w:pPr>
      <w:r>
        <w:rPr>
          <w:b/>
          <w:sz w:val="30"/>
          <w:szCs w:val="30"/>
        </w:rPr>
        <w:t>学校指定发表学术刊物目录（</w:t>
      </w:r>
      <w:r>
        <w:rPr>
          <w:b/>
          <w:sz w:val="30"/>
          <w:szCs w:val="30"/>
        </w:rPr>
        <w:t>72</w:t>
      </w:r>
      <w:r>
        <w:rPr>
          <w:b/>
          <w:sz w:val="30"/>
          <w:szCs w:val="30"/>
        </w:rPr>
        <w:t>种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62"/>
        <w:gridCol w:w="2492"/>
        <w:gridCol w:w="4101"/>
      </w:tblGrid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1726" w:firstLine="196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委员会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社会科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献信息中心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日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字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委员会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日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字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日报报业集团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文摘全文转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出版社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复印资料全文转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马列主义、毛泽东思想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理论教育导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（教育部指导性刊物）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科学社会主义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动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宗教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世界宗教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经济研究所（北京）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动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经济研究所（北京）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社会体制比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编译局（北京）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业经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工业研究所（北京）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会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发改委（北京）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经济技术经济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法学研究所</w:t>
            </w:r>
          </w:p>
        </w:tc>
      </w:tr>
      <w:tr>
        <w:trPr>
          <w:trHeight w:val="4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会</w:t>
            </w:r>
          </w:p>
        </w:tc>
      </w:tr>
      <w:tr>
        <w:trPr>
          <w:trHeight w:val="4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论坛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</w:t>
            </w:r>
          </w:p>
        </w:tc>
      </w:tr>
      <w:tr>
        <w:trPr>
          <w:trHeight w:val="4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史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史研究室</w:t>
            </w:r>
          </w:p>
        </w:tc>
      </w:tr>
      <w:tr>
        <w:trPr>
          <w:trHeight w:val="4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与社会发展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政治学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与现实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编译局当代马克思主义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世界社会主义问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社会学研究所</w:t>
            </w:r>
          </w:p>
        </w:tc>
      </w:tr>
      <w:tr>
        <w:trPr>
          <w:trHeight w:val="4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科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与劳动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民族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等教育学研究会与华中科技大学共同主办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法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、课程教材研究所（教育学院推荐）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教育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化教育研究会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心理研究所、中国心理学会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科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国心理学会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体育科学学会</w:t>
            </w:r>
          </w:p>
        </w:tc>
      </w:tr>
      <w:tr>
        <w:trPr>
          <w:trHeight w:val="4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学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学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遗产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学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学院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评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外文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新闻与传播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传播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艺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家协会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出版社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研究院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家协会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美术学院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舞蹈家协会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杂志社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历史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史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近代史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历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世界历史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世界历史研究所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考古研究所</w:t>
            </w:r>
          </w:p>
        </w:tc>
      </w:tr>
      <w:tr>
        <w:trPr>
          <w:trHeight w:val="4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考古研究所</w:t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情报与档案管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会</w:t>
            </w:r>
          </w:p>
        </w:tc>
      </w:tr>
      <w:tr>
        <w:trPr>
          <w:trHeight w:val="4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情报学会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科学与工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学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基金委管理学部（天津）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管理科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优选法统筹法与经济数学研究会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管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世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发展研究中心（北京）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工业经济研究所（北京）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研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会计学会（北京）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评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林经济管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村经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农村发展研究所（北京）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问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国农业经济学会、中国农业科学院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管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行政管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行政管理学会（北京）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D8D8D8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哈尔滨工业大学管理学院</w:t>
            </w:r>
          </w:p>
        </w:tc>
      </w:tr>
    </w:tbl>
    <w:p>
      <w:pPr>
        <w:pStyle w:val="Normal"/>
        <w:ind w:firstLine="5700"/>
        <w:rPr>
          <w:rFonts w:ascii="Times New Roman" w:hAnsi="Times New Roman" w:cs="宋体;SimSun"/>
          <w:sz w:val="30"/>
          <w:szCs w:val="30"/>
        </w:rPr>
      </w:pPr>
      <w:r>
        <w:rPr>
          <w:rFonts w:cs="宋体;SimSu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宋体;SimSun"/>
          <w:sz w:val="30"/>
          <w:szCs w:val="30"/>
        </w:rPr>
      </w:pPr>
      <w:r>
        <w:rPr>
          <w:rFonts w:cs="宋体;SimSu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70" w:hanging="1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6:00Z</dcterms:created>
  <dc:creator>刘华</dc:creator>
  <dc:description/>
  <cp:keywords/>
  <dc:language>en-US</dc:language>
  <cp:lastModifiedBy>刘华</cp:lastModifiedBy>
  <dcterms:modified xsi:type="dcterms:W3CDTF">2013-11-13T00:46:00Z</dcterms:modified>
  <cp:revision>1</cp:revision>
  <dc:subject/>
  <dc:title>学校指定发表学术刊物目录（72种）</dc:title>
</cp:coreProperties>
</file>