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center"/>
              <w:rPr>
                <w:rFonts w:ascii="宋体;SimSun" w:hAnsi="宋体;SimSun" w:cs="宋体;SimSun"/>
                <w:b/>
                <w:b/>
                <w:bCs/>
                <w:color w:val="0A22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A2261"/>
                <w:kern w:val="0"/>
                <w:sz w:val="24"/>
              </w:rPr>
              <w:t>关于选聘首届省情研究特聘专家的通知</w:t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各高校、科研院所、省直有关单位：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为了加强全省新型智库建设工作，打造一支专业功底深厚、研究视野开阔、创新能力突出、社会责任感强的高端智库人才队伍，努力为建设富裕美丽幸福江西提供思想引领、理论支撑和智力支持，省社联决定面向各高校、科研院所、省直有关单位选聘首届省情研究特聘专家。现将有关事项通知如下：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一、基本条件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一）热爱祖国，遵纪守法，坚持科学精神，恪守职业道德，社会责任感强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二）具备扎实的专业功底、突出的创新能力和广阔的研究视野，熟悉江西经济社会发展实际，能够较好地把握国家和省委省政府的战略需求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三）具有承担省情调研任务、应用对策类课题研究等经历，研究成果获得过省领导肯定性批示或被采纳进入省委省政府决策，取得良好经济和社会效益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四）高校、科研单位人员要求具有副高以上职称或博士学位，实际工作部门人员不受职称、学历限制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二、特聘专家要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一）主要任务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承担省委省政府和有关部门交办的重大课题研究，省社联省情调研课题，参与专题研讨、政策解读和第三方评估等工作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二）激励机制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特聘专家优先推荐进入江西省高端智库人才储备库，在“江西省优秀中青年社会科学专家”评选中给予政策倾斜，每年集中组织研修活动。 根据研究任务需要，给予承担任务的特聘专家省社科规划重点课题资助或一般课题资助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三）聘期管理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特聘专家分为首席专家和特约研究员两类，聘期为两年，实行动态管理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三、选聘程序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根据个人实际情况自愿申报，申请人填写《省情研究特聘专家申请表》，提供相关证明材料。由所在单位进行资格审核和组织推荐后，报送省社联。 省社联按照规定组织专家对申请人选进行综合评审，遴选出特聘专家人选，发放聘任证书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四、其他事项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一）报送材料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申请表纸质稿一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份，所在单位申请人情况汇总表纸质稿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份，以及相应电子版。相关表格可在省社联网站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www.jxss.net.cn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下载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证明材料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份。重点包括：代表作复印件以及省领导批示复印件或抄清。证明材料装订成册，由所在单位科研处或相关部门负责审核，在复印件加盖印章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二）申报时间 自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。请各单位科研处及相关部门按时做好申报推荐工作，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前将相关材料报送至省社联省情研究中心，逾期不予受理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联 系 人：姚婷 刘忠林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0791-88592239,0791-86270193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jxsqyj@126.com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附件：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9"/>
                  <w:u w:val="single"/>
                </w:rPr>
                <w:t>1.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9"/>
                  <w:u w:val="single"/>
                </w:rPr>
                <w:t>首届省情研究特聘专家申请人情况汇总表</w:t>
              </w:r>
            </w:hyperlink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       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9"/>
                  <w:u w:val="single"/>
                </w:rPr>
                <w:t>2.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9"/>
                  <w:u w:val="single"/>
                </w:rPr>
                <w:t>省情研究特聘专家申请表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Style31">
    <w:name w:val="style3"/>
    <w:basedOn w:val="Style14"/>
    <w:qFormat/>
    <w:rPr/>
  </w:style>
  <w:style w:type="character" w:styleId="P2">
    <w:name w:val="p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news.com.cn/doc/003/009/317/00300931762_6643146a.xls" TargetMode="External"/><Relationship Id="rId3" Type="http://schemas.openxmlformats.org/officeDocument/2006/relationships/hyperlink" Target="http://www.jxnews.com.cn/doc/003/009/317/00300931763_27f9593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0:00Z</dcterms:created>
  <dc:creator>Sky123.Org</dc:creator>
  <dc:description/>
  <dc:language>en-US</dc:language>
  <cp:lastModifiedBy>Sky123.Org</cp:lastModifiedBy>
  <dcterms:modified xsi:type="dcterms:W3CDTF">2017-05-19T01:21:00Z</dcterms:modified>
  <cp:revision>1</cp:revision>
  <dc:subject/>
  <dc:title/>
</cp:coreProperties>
</file>