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3" w:before="0" w:after="280"/>
        <w:rPr>
          <w:rFonts w:ascii="黑体" w:hAnsi="黑体" w:eastAsia="黑体" w:cs="黑体"/>
          <w:color w:val="00000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 w:bidi="ar"/>
        </w:rPr>
        <w:t>2</w:t>
      </w:r>
      <w:r>
        <w:rPr>
          <w:rFonts w:ascii="黑体" w:hAnsi="黑体" w:cs="黑体" w:eastAsia="黑体"/>
          <w:color w:val="000000"/>
          <w:sz w:val="32"/>
          <w:szCs w:val="32"/>
          <w:lang w:bidi="ar"/>
        </w:rPr>
        <w:t>：</w:t>
      </w:r>
    </w:p>
    <w:p>
      <w:pPr>
        <w:pStyle w:val="Style15"/>
        <w:spacing w:lineRule="atLeast" w:line="23"/>
        <w:jc w:val="center"/>
        <w:rPr>
          <w:rFonts w:ascii="黑体" w:hAnsi="黑体" w:eastAsia="黑体" w:cs="黑体"/>
          <w:color w:val="000000"/>
          <w:sz w:val="36"/>
          <w:szCs w:val="36"/>
          <w:lang w:bidi="ar"/>
        </w:rPr>
      </w:pPr>
      <w:r>
        <w:rPr>
          <w:rFonts w:ascii="黑体" w:hAnsi="黑体" w:cs="黑体" w:eastAsia="黑体"/>
          <w:color w:val="000000"/>
          <w:sz w:val="36"/>
          <w:szCs w:val="36"/>
          <w:lang w:bidi="ar"/>
        </w:rPr>
        <w:t>江西省自然科学基金结题项目汇总表</w:t>
      </w:r>
    </w:p>
    <w:p>
      <w:pPr>
        <w:pStyle w:val="Style15"/>
        <w:spacing w:lineRule="atLeast" w:line="23" w:before="0" w:after="0"/>
        <w:rPr>
          <w:rFonts w:ascii="仿宋_GB2312" w:hAnsi="仿宋_GB2312" w:eastAsia="仿宋_GB2312" w:cs="仿宋_GB2312"/>
          <w:color w:val="000000"/>
          <w:sz w:val="30"/>
          <w:szCs w:val="30"/>
          <w:lang w:bidi="ar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 w:bidi="ar"/>
        </w:rPr>
        <w:t>所在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bidi="ar"/>
        </w:rPr>
        <w:t>单位（公章）                                   联系人：             电话：</w:t>
      </w:r>
    </w:p>
    <w:tbl>
      <w:tblPr>
        <w:tblW w:w="1424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2880"/>
        <w:gridCol w:w="2700"/>
        <w:gridCol w:w="1736"/>
        <w:gridCol w:w="2025"/>
        <w:gridCol w:w="202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"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"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项目立项编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"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"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"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"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"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基金类别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3" w:before="280" w:after="0"/>
              <w:ind w:left="420" w:hanging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3" w:before="280" w:after="0"/>
              <w:ind w:left="420" w:hanging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3" w:before="280" w:after="0"/>
              <w:ind w:left="420" w:hanging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3" w:before="280" w:after="0"/>
              <w:ind w:left="420" w:hanging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3" w:before="280" w:after="0"/>
              <w:ind w:left="420" w:hanging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3" w:before="280" w:after="0"/>
              <w:ind w:left="420" w:hanging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3" w:before="280" w:after="0"/>
              <w:ind w:left="420" w:hanging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3" w:before="280" w:after="0"/>
              <w:ind w:left="420" w:hanging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3" w:before="280" w:after="0"/>
              <w:ind w:left="420" w:hanging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3" w:before="280" w:after="0"/>
              <w:ind w:left="420" w:hanging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3" w:before="280" w:after="0"/>
              <w:ind w:left="420" w:hanging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3" w:before="280" w:after="0"/>
              <w:ind w:left="420" w:hanging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3" w:before="280" w:after="0"/>
              <w:ind w:left="420" w:hanging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3" w:before="280" w:after="0"/>
              <w:ind w:left="420" w:hanging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3" w:before="280" w:after="0"/>
              <w:ind w:left="420" w:hanging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3" w:before="280" w:after="0"/>
              <w:ind w:left="420" w:hanging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3" w:before="280" w:after="0"/>
              <w:ind w:left="420" w:hanging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3" w:before="280" w:after="0"/>
              <w:ind w:left="420" w:hanging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3" w:before="280" w:after="0"/>
              <w:ind w:left="420" w:hanging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3" w:before="280" w:after="0"/>
              <w:ind w:left="420" w:hanging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3" w:before="280" w:after="0"/>
              <w:ind w:left="420" w:hanging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3" w:before="280" w:after="0"/>
              <w:ind w:left="420" w:hanging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3" w:before="280" w:after="0"/>
              <w:ind w:left="420" w:hanging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3" w:before="280" w:after="0"/>
              <w:ind w:left="420" w:hanging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3" w:before="280" w:after="0"/>
              <w:ind w:left="420" w:hanging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3" w:before="280" w:after="0"/>
              <w:ind w:left="420" w:hanging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3" w:before="280" w:after="0"/>
              <w:ind w:left="420" w:hanging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3" w:before="280" w:after="0"/>
              <w:ind w:left="420" w:hanging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3" w:before="280" w:after="0"/>
              <w:ind w:left="420" w:hanging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3" w:before="280" w:after="0"/>
              <w:ind w:left="420" w:hanging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3" w:before="280" w:after="0"/>
              <w:ind w:left="420" w:hanging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3" w:before="280" w:after="0"/>
              <w:ind w:left="420" w:hanging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3" w:before="280" w:after="0"/>
              <w:ind w:left="420" w:hanging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3" w:before="280" w:after="0"/>
              <w:ind w:left="420" w:hanging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3" w:before="280" w:after="0"/>
              <w:ind w:left="420" w:hanging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3" w:before="280" w:after="0"/>
              <w:ind w:left="420" w:hanging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3" w:before="280" w:after="0"/>
              <w:ind w:left="420" w:hanging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3" w:before="280" w:after="0"/>
              <w:ind w:left="420" w:hanging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3" w:before="280" w:after="0"/>
              <w:ind w:left="420" w:hanging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3" w:before="280" w:after="0"/>
              <w:ind w:left="420" w:hanging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3" w:before="280" w:after="0"/>
              <w:ind w:left="420" w:hanging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3" w:before="280" w:after="0"/>
              <w:ind w:left="420" w:hanging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Style15"/>
        <w:spacing w:lineRule="atLeast" w:line="23" w:before="0" w:after="0"/>
        <w:rPr>
          <w:lang w:bidi="ar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bidi="ar"/>
        </w:rPr>
        <w:t>填写说明：由单位汇总，学科填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bidi="ar"/>
        </w:rPr>
        <w:t>——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bidi="ar"/>
        </w:rPr>
        <w:t>数理科学、信息科学、化学与环境、工程与材料、农业与生物、医药卫生</w:t>
      </w:r>
    </w:p>
    <w:p>
      <w:pPr>
        <w:pStyle w:val="Normal"/>
        <w:rPr>
          <w:szCs w:val="32"/>
          <w:lang w:bidi="ar"/>
        </w:rPr>
      </w:pPr>
      <w:r>
        <w:rPr>
          <w:szCs w:val="32"/>
          <w:lang w:bidi="ar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auto" w:line="352"/>
      <w:ind w:firstLine="576"/>
      <w:outlineLvl w:val="0"/>
    </w:pPr>
    <w:rPr>
      <w:rFonts w:eastAsia="黑体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auto" w:line="352"/>
      <w:ind w:firstLine="576"/>
      <w:outlineLvl w:val="1"/>
    </w:pPr>
    <w:rPr>
      <w:rFonts w:eastAsia="楷体_GB2312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napToGrid w:val="false"/>
      <w:spacing w:lineRule="auto" w:line="352"/>
      <w:ind w:firstLine="576"/>
      <w:outlineLvl w:val="2"/>
    </w:pPr>
    <w:rPr>
      <w:rFonts w:eastAsia="仿宋_GB2312" w:cs="Times New Roman"/>
      <w:b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">
    <w:name w:val="日期 Char"/>
    <w:basedOn w:val="Style11"/>
    <w:qFormat/>
    <w:rPr>
      <w:kern w:val="2"/>
      <w:sz w:val="21"/>
      <w:szCs w:val="24"/>
    </w:rPr>
  </w:style>
  <w:style w:type="character" w:styleId="Char1">
    <w:name w:val="文档结构图 Char1"/>
    <w:basedOn w:val="Style11"/>
    <w:qFormat/>
    <w:rPr>
      <w:rFonts w:ascii="宋体" w:hAnsi="宋体"/>
      <w:kern w:val="2"/>
      <w:sz w:val="18"/>
      <w:szCs w:val="18"/>
    </w:rPr>
  </w:style>
  <w:style w:type="character" w:styleId="2Char">
    <w:name w:val="标题 2 Char"/>
    <w:basedOn w:val="Style11"/>
    <w:qFormat/>
    <w:rPr>
      <w:rFonts w:eastAsia="楷体_GB2312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1Char">
    <w:name w:val="标题 1 Char"/>
    <w:basedOn w:val="Style11"/>
    <w:qFormat/>
    <w:rPr>
      <w:rFonts w:eastAsia="黑体" w:cs="Times New Roman"/>
      <w:kern w:val="2"/>
      <w:sz w:val="32"/>
      <w:szCs w:val="32"/>
    </w:rPr>
  </w:style>
  <w:style w:type="character" w:styleId="Char11">
    <w:name w:val="正文文本 Char1"/>
    <w:basedOn w:val="Style11"/>
    <w:qFormat/>
    <w:rPr>
      <w:kern w:val="2"/>
      <w:sz w:val="21"/>
      <w:szCs w:val="24"/>
    </w:rPr>
  </w:style>
  <w:style w:type="character" w:styleId="Char2">
    <w:name w:val="正文文本 Char"/>
    <w:basedOn w:val="Style11"/>
    <w:qFormat/>
    <w:rPr>
      <w:rFonts w:ascii="仿宋_GB2312" w:hAnsi="仿宋_GB2312" w:eastAsia="仿宋_GB2312" w:cs="宋体"/>
      <w:kern w:val="2"/>
      <w:sz w:val="24"/>
      <w:szCs w:val="24"/>
    </w:rPr>
  </w:style>
  <w:style w:type="character" w:styleId="Char3">
    <w:name w:val="页眉 Char"/>
    <w:basedOn w:val="Style11"/>
    <w:qFormat/>
    <w:rPr>
      <w:kern w:val="2"/>
      <w:sz w:val="18"/>
      <w:szCs w:val="18"/>
    </w:rPr>
  </w:style>
  <w:style w:type="character" w:styleId="Char4">
    <w:name w:val="页脚 Char"/>
    <w:basedOn w:val="Style11"/>
    <w:qFormat/>
    <w:rPr>
      <w:kern w:val="2"/>
      <w:sz w:val="18"/>
      <w:szCs w:val="18"/>
    </w:rPr>
  </w:style>
  <w:style w:type="character" w:styleId="3Char">
    <w:name w:val="标题 3 Char"/>
    <w:basedOn w:val="Style11"/>
    <w:qFormat/>
    <w:rPr>
      <w:rFonts w:eastAsia="仿宋_GB2312" w:cs="Times New Roman"/>
      <w:b/>
      <w:kern w:val="2"/>
      <w:sz w:val="32"/>
      <w:szCs w:val="32"/>
    </w:rPr>
  </w:style>
  <w:style w:type="character" w:styleId="Char5">
    <w:name w:val="文档结构图 Char"/>
    <w:basedOn w:val="Style11"/>
    <w:qFormat/>
    <w:rPr>
      <w:rFonts w:ascii="宋体" w:hAnsi="宋体"/>
      <w:kern w:val="2"/>
      <w:sz w:val="18"/>
      <w:szCs w:val="18"/>
    </w:rPr>
  </w:style>
  <w:style w:type="character" w:styleId="2Char1">
    <w:name w:val="正文文本缩进 2 Char"/>
    <w:basedOn w:val="Style11"/>
    <w:qFormat/>
    <w:rPr>
      <w:kern w:val="2"/>
      <w:sz w:val="24"/>
      <w:szCs w:val="24"/>
    </w:rPr>
  </w:style>
  <w:style w:type="character" w:styleId="Char6">
    <w:name w:val="正文文本缩进 Char"/>
    <w:basedOn w:val="Style11"/>
    <w:qFormat/>
    <w:rPr>
      <w:kern w:val="2"/>
      <w:sz w:val="21"/>
      <w:szCs w:val="24"/>
    </w:rPr>
  </w:style>
  <w:style w:type="character" w:styleId="Char7">
    <w:name w:val="批注框文本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 w:val="24"/>
    </w:rPr>
  </w:style>
  <w:style w:type="paragraph" w:styleId="Char8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0:54:00Z</dcterms:created>
  <dc:creator>sandychan</dc:creator>
  <dc:description/>
  <dc:language>en-US</dc:language>
  <cp:lastModifiedBy>Administrator</cp:lastModifiedBy>
  <cp:lastPrinted>2015-04-01T09:41:00Z</cp:lastPrinted>
  <dcterms:modified xsi:type="dcterms:W3CDTF">2018-10-16T08:45:59Z</dcterms:modified>
  <cp:revision>1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