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江西科技师范大学科研项目预算表（理工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540"/>
        <w:gridCol w:w="2380"/>
        <w:gridCol w:w="2860"/>
      </w:tblGrid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来源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纵向经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□配套经费   □校级科研项目经费  □横向项目经费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金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年度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日期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算支出项目（单位元）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拨款：     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拨款：         元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直接费用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设备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咨询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家咨询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交流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差旅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会议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国际合作与交流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科研业务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材料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测试化验加工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燃料动力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知识产权事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他支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间接费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管理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绩效支出和间接成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负责人签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所在依托单位签章                                科研处签章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Administrator</dc:creator>
  <dc:description/>
  <dc:language>en-US</dc:language>
  <cp:lastModifiedBy>liao</cp:lastModifiedBy>
  <dcterms:modified xsi:type="dcterms:W3CDTF">2017-09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