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市委组织部、人力资源和社会保障局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设区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推荐意见：单位推荐填写“十一、推荐意见（单位推荐用）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省直单位推荐的，由单位负责人签字并加盖单位公章；地方推荐的，由设区市科协负责人签字，加盖设区市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126"/>
        <w:gridCol w:w="2414"/>
        <w:gridCol w:w="1704"/>
      </w:tblGrid>
      <w:tr>
        <w:trPr>
          <w:trHeight w:val="6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国家重要科技奖项或入选国家重大人才计划，以及入选省“双千计划”青年项目、“井冈青年学者”奖励计划、省科技创新杰出青年人才培养计划情况（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29"/>
        <w:gridCol w:w="6071"/>
      </w:tblGrid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</w:rPr>
            </w:pPr>
            <w:r>
              <w:rPr>
                <w:rFonts w:ascii="仿宋_GB2312" w:hAnsi="仿宋_GB2312"/>
                <w:spacing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、著作</w:t>
      </w:r>
      <w:r>
        <w:rPr>
          <w:rFonts w:ascii="黑体;SimHei" w:hAnsi="黑体;SimHei" w:eastAsia="黑体;SimHei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</w:t>
            </w:r>
            <w:r>
              <w:rPr/>
              <w:t>1</w:t>
            </w:r>
            <w:r>
              <w:rPr/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56:00Z</dcterms:created>
  <dc:creator>彭小卫</dc:creator>
  <dc:description/>
  <dc:language>en-US</dc:language>
  <cp:lastModifiedBy>xuyin</cp:lastModifiedBy>
  <dcterms:modified xsi:type="dcterms:W3CDTF">2019-09-29T10:56:00Z</dcterms:modified>
  <cp:revision>2</cp:revision>
  <dc:subject/>
  <dc:title/>
</cp:coreProperties>
</file>