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54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江西省宣传思想文化领域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联系服务专题项目（新闻类）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一、新闻业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结合学习宣传贯彻党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十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精神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研究探索新闻事业高质量发展路径、国际传播效能提升以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重大主题报道、典型报道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的策划与创新，具体包括但不限如下选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元宇宙背景下的媒体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媒体融合视域下红色基因传承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新时代如何做好重大主题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景德镇陶瓷文化国际传播机制与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可爱的中国”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IP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价值及国际传播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如何用外国人讲好中国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讲好中国故事需把握的“点线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重大风险事件中的社会情绪传播及舆论引导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传统媒体如何在转型中重构人才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市级融媒体中心建设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融媒体时代加强区域新闻协作路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报业采编经营“两分开”路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都市类纸媒融媒时代转型升级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融媒体时代党媒深度报道的守正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中国近代报人新闻思想当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数据新闻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二、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围绕中心工作，结合本人负责报道或熟悉的领域，撰写调研报告，选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包括但不限于双“一号工程”、科技创新、疫后产业复苏、元宇宙实践应用、生态建设、乡村振兴、红色基因传承、中华优秀传统文化传承创新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文旅融合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媒体融合改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地方记协改革、融媒体时代媒体人转型调查及思考等。具体选题可部分参考新闻业务研究相关指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三、新媒体内容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围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重大宣传主题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时代热点、百姓关切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和讲好新闻人故事生产制作的系列报道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专题片、纪录片、微电影、公益宣传片等新媒体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品以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媒体帐号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新闻出版公益性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围绕正能量传递和本人专业特长开展的公益活动、新闻志愿行动等。如高层次人才内容生产服务下基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关爱母亲河、弱势群体新闻行动，新闻助农行动，中华优秀传统文化传承传播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2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2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2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2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2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2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2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2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2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2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2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2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华文中宋" w:hAnsi="华文中宋" w:eastAsia="华文中宋" w:cs="华文中宋"/>
      <w:color w:val="000000"/>
      <w:sz w:val="44"/>
      <w:szCs w:val="44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538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before="0" w:after="0"/>
      <w:ind w:left="0" w:right="0" w:firstLine="540"/>
      <w:jc w:val="both"/>
    </w:pPr>
    <w:rPr>
      <w:rFonts w:ascii="仿宋_GB2312;仿宋" w:hAnsi="仿宋_GB2312;仿宋" w:eastAsia="仿宋_GB2312;仿宋" w:cs="仿宋_GB2312;仿宋"/>
      <w:kern w:val="2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TENormal">
    <w:name w:val="NOTE_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34:00Z</dcterms:created>
  <dc:creator>wufeng</dc:creator>
  <dc:description/>
  <dc:language>en-US</dc:language>
  <cp:lastModifiedBy>Administrator</cp:lastModifiedBy>
  <cp:lastPrinted>2022-10-28T00:26:00Z</cp:lastPrinted>
  <dcterms:modified xsi:type="dcterms:W3CDTF">2022-11-17T02:51:08Z</dcterms:modified>
  <cp:revision>1</cp:revision>
  <dc:subject/>
  <dc:title>关于征集省社会科学“十一五”(2006-2007年)规划课题指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DCB76BBC9E0B8EF5D74633B6AA4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