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北京大学中文核心期刊目录第四版（</w:t>
      </w:r>
      <w:r>
        <w:rPr/>
        <w:t>2004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癌症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安徽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哲学社会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安徽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自然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安徽农业大学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安徽农业科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安徽史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安徽医科大学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白求恩医科大学学报（改名为：吉林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医学版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般空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半导体光电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半导体技术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半导体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半导体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半月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包装工程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保险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爆炸与冲击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北方交通大学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北方论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北方文物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北方园艺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北京成人教育（改名为：中小学信息技术教育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北京大学教育评论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北京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医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北京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哲学社会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北京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自然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北京档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北京电影学院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北京服装学院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自然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北京工商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社会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北京工业大学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北京航空航天大学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北京化工大学学报（改：北京化工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自然科学版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北京科技大学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北京理工大学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北京林业大学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北京林业大学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北京社会科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北京师范大学学报．人文社会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北京师范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自然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北京体育大学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北京文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北京舞蹈学院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北京行政学院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北京医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北京邮电大学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北京中医药大学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比较法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比较教育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编辑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编辑学刊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编辑之友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变压器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冰川冻土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兵工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兵器材料科学与工程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病毒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波谱学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玻璃钢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复合材料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材料保护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材料导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材料工程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材料科学与工程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材料科学与工艺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材料科学与工艺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材料热处理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材料研究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材料研究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财会通讯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财会研究（兰州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财会研究（兰州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财会月刊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财经科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财经科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财经理论与实践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财经理论与实践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财经论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财经问题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财经问题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财经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财经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财贸经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财贸经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财贸经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财贸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财务与会计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财政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蚕业科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测绘科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测绘通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测绘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测绘学院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茶叶科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产业用纺织品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长白学刊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长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长春科技大学学报（改名为：吉林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地球科学版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长江科学院院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长江流域资源与环境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长江流域资源与环境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长江蔬菜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长江文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长沙铁道学院学报（改名为：铁道科学与工程学报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车用发动机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沉积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成都理工学院学报（改名为：成都理工大学学报：自然科学版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成都体育学院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成人教育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城市发展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城市规划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城市规划汇刊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城市问题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出版发行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出版广角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传感技术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传感器技术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船舶工程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船舶力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船海工程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纯粹数学与应用数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催化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大地构造与成矿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大电机技术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大豆科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大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大连海事大学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大连理工大学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大连水产学院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大气科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大庆石油地质与开发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大庆石油学院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大学图书馆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大学物理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大众摄影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弹道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弹箭与制导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淡水渔业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当代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当代财经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当代财经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当代传播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当代电视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当代电影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当代法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当代经济科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当代经济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当代世界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当代世界社会主义问题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当代世界与社会主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当代外国文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当代亚太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当代亚太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当代语言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当代中国史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当代作家评论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党的文献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党建研究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北京</w:t>
      </w:r>
      <w:r>
        <w:rPr>
          <w:rFonts w:cs="宋体;SimSun" w:ascii="宋体;SimSun" w:hAnsi="宋体;SimSun"/>
          <w:kern w:val="0"/>
          <w:sz w:val="24"/>
          <w:szCs w:val="24"/>
        </w:rPr>
        <w:t>)</w:t>
        <w:br/>
      </w:r>
      <w:r>
        <w:rPr>
          <w:rFonts w:ascii="宋体;SimSun" w:hAnsi="宋体;SimSun" w:cs="宋体;SimSun"/>
          <w:kern w:val="0"/>
          <w:sz w:val="24"/>
          <w:szCs w:val="24"/>
        </w:rPr>
        <w:t>党政论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档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档案管理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档案学通讯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档案学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档案与建设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导弹与航天运载技术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道德与文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低温工程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低温物理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低温与超导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低压电器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地层学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地壳形变与地震（改名为：大地测量与地球动力学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地理科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地理科学进展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地理学与国土研究（改名为：地理与地理信息科学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地理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地球化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地球科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地球科学进展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地球物理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地球物理学进展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地球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地图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地学前缘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地域研究与开发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地震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地震地质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地震工程与工程振动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地震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地震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地质地球化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地质科技情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地质科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地质论评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地质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地质与勘探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第二军医大学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第三军医大学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第四纪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第四军医大学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第一军医大学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电波科学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电测与仪表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电池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电工电能新技术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电工技术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电工技术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电光与控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电化教育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电化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电机与控制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电力电子技术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电力系统及其自动化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电力系统自动化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电力需求侧管理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电力自动化设备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电路与系统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电气传动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电气自动化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电视技术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电视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电网技术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电信科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电影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电影评介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电影文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电影新作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电影艺术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电源技术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电站系统工程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电子技术应用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电子科技大学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电子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电子与信息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电子元件与材料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调研世界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东北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自然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东北林业大学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东北林业大学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东北师大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哲学社会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东北师大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自然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东海海洋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东华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自然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东南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自然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东南文化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东南学术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东南亚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东欧中亚研究（改名为：俄罗斯中亚东欧研究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东欧中亚研究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改名为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俄罗斯中亚东欧研究</w:t>
      </w:r>
      <w:r>
        <w:rPr>
          <w:rFonts w:cs="宋体;SimSun" w:ascii="宋体;SimSun" w:hAnsi="宋体;SimSun"/>
          <w:kern w:val="0"/>
          <w:sz w:val="24"/>
          <w:szCs w:val="24"/>
        </w:rPr>
        <w:t>)</w:t>
        <w:br/>
      </w:r>
      <w:r>
        <w:rPr>
          <w:rFonts w:ascii="宋体;SimSun" w:hAnsi="宋体;SimSun" w:cs="宋体;SimSun"/>
          <w:kern w:val="0"/>
          <w:sz w:val="24"/>
          <w:szCs w:val="24"/>
        </w:rPr>
        <w:t>东岳论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动力工程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动物分类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动物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动物学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动物学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动物营养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读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锻压技术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敦煌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敦煌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俄罗斯文艺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耳鼻咽喉头颈外科（改名为：中国耳鼻咽喉头颈外科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发光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法律科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法律适用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法商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法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法学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法学论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法学评论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法学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法学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法音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法制与社会发展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方言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纺织导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纺织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飞航导弹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飞航导弹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飞行力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非金属矿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分析测试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分析化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分析实验室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分子催化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粉末冶金工业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粉末冶金技术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佛教文化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福建林学院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福建林学院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福建林业科技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福建论坛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经济社会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福建论坛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人文社会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福建农业大学学报（改名为：福建农业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自然科学版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福建师范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哲学社会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福建师范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自然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福州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自然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辐射防护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辐射防护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辐射研究与辐射工艺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腐蚀科学与防护技术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腐蚀与防护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父母必读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妇女研究论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妇女研究论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复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社会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复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医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复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自然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复合材料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复合材料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改革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改革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改革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改革与战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干旱地区农业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干旱地区农业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干旱区地理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干旱区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干旱区资源与环境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甘肃工业大学学报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改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兰州理工大学学报</w:t>
      </w:r>
      <w:r>
        <w:rPr>
          <w:rFonts w:cs="宋体;SimSun" w:ascii="宋体;SimSun" w:hAnsi="宋体;SimSun"/>
          <w:kern w:val="0"/>
          <w:sz w:val="24"/>
          <w:szCs w:val="24"/>
        </w:rPr>
        <w:t>)</w:t>
        <w:br/>
      </w:r>
      <w:r>
        <w:rPr>
          <w:rFonts w:ascii="宋体;SimSun" w:hAnsi="宋体;SimSun" w:cs="宋体;SimSun"/>
          <w:kern w:val="0"/>
          <w:sz w:val="24"/>
          <w:szCs w:val="24"/>
        </w:rPr>
        <w:t>甘肃社会科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钢铁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钢铁研究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港工技术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高等工程教育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高等教育研究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武汉</w:t>
      </w:r>
      <w:r>
        <w:rPr>
          <w:rFonts w:cs="宋体;SimSun" w:ascii="宋体;SimSun" w:hAnsi="宋体;SimSun"/>
          <w:kern w:val="0"/>
          <w:sz w:val="24"/>
          <w:szCs w:val="24"/>
        </w:rPr>
        <w:t>)</w:t>
        <w:br/>
      </w:r>
      <w:r>
        <w:rPr>
          <w:rFonts w:ascii="宋体;SimSun" w:hAnsi="宋体;SimSun" w:cs="宋体;SimSun"/>
          <w:kern w:val="0"/>
          <w:sz w:val="24"/>
          <w:szCs w:val="24"/>
        </w:rPr>
        <w:t>高等师范教育研究（改名为：教师教育研究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高等学校化学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高等学校计算数学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高电压技术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高分子材料科学与工程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高分子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高分子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高技术通讯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高教探索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高能物理与核物理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高能物理与核物理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高校地质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高校化学工程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高校理论战线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高校应用数学学报</w:t>
      </w:r>
      <w:r>
        <w:rPr>
          <w:rFonts w:cs="宋体;SimSun" w:ascii="宋体;SimSun" w:hAnsi="宋体;SimSun"/>
          <w:kern w:val="0"/>
          <w:sz w:val="24"/>
          <w:szCs w:val="24"/>
        </w:rPr>
        <w:t>.A</w:t>
      </w:r>
      <w:r>
        <w:rPr>
          <w:rFonts w:ascii="宋体;SimSun" w:hAnsi="宋体;SimSun" w:cs="宋体;SimSun"/>
          <w:kern w:val="0"/>
          <w:sz w:val="24"/>
          <w:szCs w:val="24"/>
        </w:rPr>
        <w:t>辑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高血压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高压电器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高压物理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高原气象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给水排水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工程机械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工程勘察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工程力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工程热物理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工程热物理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工程设计（改名为：工程设计学报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工程数学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工程塑料应用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工程图学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工会理论与实践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工具技术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工科数学（改名为：大学数学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工业技术经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工业建筑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工业水处理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工业微生物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工业卫生与职业病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公安大学学报（改：中国人民公安大学学报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公路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公路交通科技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功能材料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功能材料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功能材料与器件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功能高分子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古汉语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古脊椎动物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古生物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古生物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固体电子学研究与进展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固体火箭技术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固体力学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故宫博物院院刊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管理科学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管理科学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管理世界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管理世界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管理世界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管理现代化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灌溉排水（改名为：灌溉排水学报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光电工程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光电子、激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光谱学与光谱分析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光谱学与光谱分析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光通信技术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光通信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光学技术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光学精密工程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光学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光子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广播与电视技术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广东社会科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广东医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广西会计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广西民族学院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哲学社会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广西民族学院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哲学社会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广西民族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广西师范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自然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广西医科大学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广西植物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广州体育学院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硅酸盐通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硅酸盐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硅酸盐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贵州民族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贵州社会科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桂林工学院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锅炉技术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国防大学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国防科技大学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国际观察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国际航空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国际金融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国际金融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国际经济合作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国际经济合作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国际经济评论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国际经济评论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国际经贸探索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国际论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国际贸易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国际贸易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国际贸易问题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国际贸易问题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国际商务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国际问题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国际新闻界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国际展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国外理论动态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国外社会科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国外社会科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国外文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国有资产管理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果树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过程工程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哈尔滨工程大学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哈尔滨工业大学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哈尔滨建筑大学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哈尔滨医科大学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海湖盐与化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海军工程大学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海洋地质与第四纪地质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海洋工程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海洋湖沼通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海洋环境科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海洋科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海洋科学进展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海洋水产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海洋通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海洋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海洋与湖沼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汉语学习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焊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焊接技术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焊接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航空动力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航空工程与维修（改名为：航空维修与工程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航空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航天控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航天医学与医学工程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合成树脂及塑料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合成纤维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合成纤维工业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合成橡胶工业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合肥工业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自然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和平与发展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河北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哲学社会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河北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自然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河北法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河北农业大学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河北师范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哲学社会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河北师范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自然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河北学刊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河海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自然科学版南省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河南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社会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河南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自然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河南农业大学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河南农业科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河南社会科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河南师范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哲学社会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河南师范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自然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河南医科大学学报（改名为：郑州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医学版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核电子学与探测技术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核动力工程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核化学与放射化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核技术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核技术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核聚变与等离子体物理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核科学与工程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核农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核农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黑龙江大学自然科学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黑龙江高教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黑龙江民族从刊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黑龙江畜牧兽医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红楼梦学刊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红外技术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红外与毫米波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红外与毫米波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红外与激光工程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宏观经济调控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宏观经济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湖北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哲学社会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湖北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自然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湖北农业科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湖泊科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湖南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自然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湖南档案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改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档案时空</w:t>
      </w:r>
      <w:r>
        <w:rPr>
          <w:rFonts w:cs="宋体;SimSun" w:ascii="宋体;SimSun" w:hAnsi="宋体;SimSun"/>
          <w:kern w:val="0"/>
          <w:sz w:val="24"/>
          <w:szCs w:val="24"/>
        </w:rPr>
        <w:t>)</w:t>
        <w:br/>
      </w:r>
      <w:r>
        <w:rPr>
          <w:rFonts w:ascii="宋体;SimSun" w:hAnsi="宋体;SimSun" w:cs="宋体;SimSun"/>
          <w:kern w:val="0"/>
          <w:sz w:val="24"/>
          <w:szCs w:val="24"/>
        </w:rPr>
        <w:t>湖南农业大学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湖南师范大学社会科学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湖南师范大学自然科学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湖南医科大学学报（改名为：中南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医学版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护士进修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花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华北电力大学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华北农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华东船舶工业学院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自然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华东电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华东理工大学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华东师范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教育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华东师范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哲社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华东师范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自然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华南理工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自然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华南农业大学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华南师范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社会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华侨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自然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华西口腔医学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华西药学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华西医科大学学报（改名为：四川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医学版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华夏考古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华中科技大学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华中农业大学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华中师范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人文社会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华中师范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自然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化工环保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化工进展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化工矿物与加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化工新型材料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化工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化学反应工程与工艺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化学工程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化学进展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化学世界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化学试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化学通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化学物理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化学物理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化学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化学研究与应用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环境保护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环境法律评论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环境工程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环境化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环境监测管理与技术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环境科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环境科学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环境科学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环境科学与技术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环境污染与防治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环境污染治理技术与设备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环境与健康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黄金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黄钟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回族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会计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会计之友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混凝土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火工品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火力与指挥控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火炮发射与控制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机床与液压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机器人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机械传动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机械工程材料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机械工程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机械科学与技术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机械强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机械设计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机械设计与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机械设计与制造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基础医学与临床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激光技术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激光与光电子学进展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激光与红外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激光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吉林大学社会科学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吉林大学自然科学学报（改：吉林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理学版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吉林工业大学自然科学学报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改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吉林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工学版</w:t>
      </w:r>
      <w:r>
        <w:rPr>
          <w:rFonts w:cs="宋体;SimSun" w:ascii="宋体;SimSun" w:hAnsi="宋体;SimSun"/>
          <w:kern w:val="0"/>
          <w:sz w:val="24"/>
          <w:szCs w:val="24"/>
        </w:rPr>
        <w:t>)</w:t>
        <w:br/>
      </w:r>
      <w:r>
        <w:rPr>
          <w:rFonts w:ascii="宋体;SimSun" w:hAnsi="宋体;SimSun" w:cs="宋体;SimSun"/>
          <w:kern w:val="0"/>
          <w:sz w:val="24"/>
          <w:szCs w:val="24"/>
        </w:rPr>
        <w:t>吉林农业大学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集团经济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计量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计算机辅助设计与图型学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计算机工程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计算机工程与应用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计算机集成制造系统</w:t>
      </w:r>
      <w:r>
        <w:rPr>
          <w:rFonts w:cs="宋体;SimSun" w:ascii="宋体;SimSun" w:hAnsi="宋体;SimSun"/>
          <w:kern w:val="0"/>
          <w:sz w:val="24"/>
          <w:szCs w:val="24"/>
        </w:rPr>
        <w:t>-CIMS</w:t>
        <w:br/>
      </w:r>
      <w:r>
        <w:rPr>
          <w:rFonts w:ascii="宋体;SimSun" w:hAnsi="宋体;SimSun" w:cs="宋体;SimSun"/>
          <w:kern w:val="0"/>
          <w:sz w:val="24"/>
          <w:szCs w:val="24"/>
        </w:rPr>
        <w:t>计算机集成制造系统</w:t>
      </w:r>
      <w:r>
        <w:rPr>
          <w:rFonts w:cs="宋体;SimSun" w:ascii="宋体;SimSun" w:hAnsi="宋体;SimSun"/>
          <w:kern w:val="0"/>
          <w:sz w:val="24"/>
          <w:szCs w:val="24"/>
        </w:rPr>
        <w:t>-CIMS</w:t>
        <w:br/>
      </w:r>
      <w:r>
        <w:rPr>
          <w:rFonts w:ascii="宋体;SimSun" w:hAnsi="宋体;SimSun" w:cs="宋体;SimSun"/>
          <w:kern w:val="0"/>
          <w:sz w:val="24"/>
          <w:szCs w:val="24"/>
        </w:rPr>
        <w:t>计算机科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计算机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计算机研究与发展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计算机应用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计算机应用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计算机应用与软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计算机与应用化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计算机与应用化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计算力学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计算力学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计算数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计算物理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继电器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继续教育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暨南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自然科学与医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暨南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哲学社会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价格理论与实践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价格月刊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建筑机械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建筑技术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建筑结构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建筑结构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建筑经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建筑科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建筑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舰船科学技术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江海学刊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江汉考古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江汉论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江汉石油学院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江淮论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江苏高教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江苏理工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自然科学版（改名为：江苏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自然科学版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江苏农业科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江苏农业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江苏农业研究（改名为：扬州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农业与生命科学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江苏商论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江苏社会科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江苏医药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江苏中医药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江西财税与会计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江西教育科研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江西农业大学学报（改名为：江西农业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自然科学版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江西社会科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江西师范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自然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交通企业管理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交通运输工程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教学与管理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教学与研究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北京</w:t>
      </w:r>
      <w:r>
        <w:rPr>
          <w:rFonts w:cs="宋体;SimSun" w:ascii="宋体;SimSun" w:hAnsi="宋体;SimSun"/>
          <w:kern w:val="0"/>
          <w:sz w:val="24"/>
          <w:szCs w:val="24"/>
        </w:rPr>
        <w:t>)</w:t>
        <w:br/>
      </w:r>
      <w:r>
        <w:rPr>
          <w:rFonts w:ascii="宋体;SimSun" w:hAnsi="宋体;SimSun" w:cs="宋体;SimSun"/>
          <w:kern w:val="0"/>
          <w:sz w:val="24"/>
          <w:szCs w:val="24"/>
        </w:rPr>
        <w:t>教育导刊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教育发展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教育科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教育理论与实践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教育评论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教育探索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教育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教育研究与实验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教育与经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教育与职业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节水灌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洁净煤技术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结构化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解放军外国语学院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解放军文艺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解放军医学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解放军预防医学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解剖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解剖学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金刚石与磨料模具工程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金融理论与实践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金融论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金融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金融与经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金属矿山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金属热处理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金属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金属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近代史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晋阳学刊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经济地理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经济管理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经济管理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经济经纬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经济科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经济理论与经济管理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经济理论与经济管理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经济评论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经济社会体制比较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经济体制改革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经济问题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经济问题探索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经济问题探索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经济学动态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经济学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经济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经济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经济与管理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经济纵横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经营与管理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精细化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精细化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精细石油化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剧本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军队政工理论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军事经济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军事历史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军事史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军事医学科学院院刊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军医进修学院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菌物系统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改名为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菌物学报</w:t>
      </w:r>
      <w:r>
        <w:rPr>
          <w:rFonts w:cs="宋体;SimSun" w:ascii="宋体;SimSun" w:hAnsi="宋体;SimSun"/>
          <w:kern w:val="0"/>
          <w:sz w:val="24"/>
          <w:szCs w:val="24"/>
        </w:rPr>
        <w:t>)</w:t>
        <w:br/>
      </w:r>
      <w:r>
        <w:rPr>
          <w:rFonts w:ascii="宋体;SimSun" w:hAnsi="宋体;SimSun" w:cs="宋体;SimSun"/>
          <w:kern w:val="0"/>
          <w:sz w:val="24"/>
          <w:szCs w:val="24"/>
        </w:rPr>
        <w:t>开放导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抗日战争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考古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考古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考古与文物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科技管理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科技进步与对策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科技与出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科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科学对社会的影响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科学管理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科学技术与辩证法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科学技术与辩证法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科学社会主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科学通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科学新闻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科学学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科学学与科学技术管理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科学养鱼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科研管理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课程、教材、教法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空间结构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空间科学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空军工程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自然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空气动力学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空气动力学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孔子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控制理论与应用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控制与决策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矿床地质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矿山机械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矿山压力与顶板管理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矿物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矿物岩石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矿冶工程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矿业安全与环保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矿业研究与开发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昆虫分类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昆虫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昆虫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昆虫知识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拉丁美洲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兰台世界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兰州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社会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兰州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自然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劳动医学（改名为：环境与职业医学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离子交换与吸附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理化检验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化学分册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理论导刊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理论前沿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理论探索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理论探讨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理论学刊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理论与改革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力学季刊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力学进展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力学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力学与实践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历史档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历史教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历史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炼钢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炼铁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炼油技术与工程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粮食与饲料工业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粮食与饲料工业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粮油加工与食品机械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量子电子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量子电子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量子光学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辽宁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哲学社会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辽宁工程技术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自然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辽宁教育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辽宁林业科技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辽宁师范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自然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辽宁中医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瞭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林产工业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林业经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林业经济问题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林业科技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林业科技通讯（改名为：林业实用技术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林业科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林业科学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林业资源管理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临床儿科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临床耳鼻咽喉科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临床放射学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临床荟萃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临床检验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临床皮肤科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临床神经病学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临床心血管病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临床与实验病理学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领导科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流体机械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流体力学实验与测量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鲁迅研究月刊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路基工程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旅游学刊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马克思主义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马克思主义与现实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麦类作物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满族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毛纺科技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毛泽东邓小平理论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毛泽东思想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煤矿安全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煤矿机械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煤矿自动化（改名为：工矿自动化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煤炭工程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煤炭经济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煤炭科学技术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煤炭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煤炭转化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煤田地质与勘探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美国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美术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美术</w:t>
      </w:r>
      <w:r>
        <w:rPr>
          <w:rFonts w:cs="宋体;SimSun" w:ascii="宋体;SimSun" w:hAnsi="宋体;SimSun"/>
          <w:kern w:val="0"/>
          <w:sz w:val="24"/>
          <w:szCs w:val="24"/>
        </w:rPr>
        <w:t>&amp;</w:t>
      </w:r>
      <w:r>
        <w:rPr>
          <w:rFonts w:ascii="宋体;SimSun" w:hAnsi="宋体;SimSun" w:cs="宋体;SimSun"/>
          <w:kern w:val="0"/>
          <w:sz w:val="24"/>
          <w:szCs w:val="24"/>
        </w:rPr>
        <w:t>设计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美术观察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美术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棉防织技术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棉花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免疫学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民国档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民族文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民族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民族艺术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民族语文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名作欣赏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明清小说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模糊系统与数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模具工业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模式识别与人工智能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膜科学与技术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摩擦学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摩擦学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木材工业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内蒙古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人文社会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内蒙古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自然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内蒙古社会科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内蒙古社会科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内燃机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内燃机工程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内燃机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耐火材料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南昌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理科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南昌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人文社会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南方金融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南方经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南方文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南京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哲学、人文科学、社会科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南京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自然科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南京航空航天大学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南京理工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自然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南京林业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自然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南京林业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自然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南京农业大学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南京气象学院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南京社会科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南京师大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社会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南京师大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自然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南京医科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自然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南京政治学院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南开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自然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南开经济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南开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哲学社会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泥沙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酿酒科技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宁夏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自然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宁夏社会科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农村合作经济经营管理（改名为：农村经营管理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农村金融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农村经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农村经济导刊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农村生态环境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农机化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农药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农业工程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农业环境保护（改名为：农业环境科学学报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农业机械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农业机械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农业技术经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农业经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农业经济问题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农业考古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农业现代化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农业现代化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暖通空调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欧洲（改名为：欧洲研究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齐鲁学刊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企业管理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企业活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企业家（改名为：财智文摘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企业经济（南昌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起重运输机械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气候与环境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气象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气象科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气象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汽车工程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汽车技术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汽车与配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汽轮机技术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强激光与粒子束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强激光与粒子束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桥梁建筑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青岛海洋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自然科学版（改名为：中国海洋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自然科学版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青海民族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青年文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青年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轻合金加工技术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轻金属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清华大学教育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清华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哲学社会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清华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自然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清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清史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情报科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情报理论与实践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情报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情报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情报资料工作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求是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求实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求是学刊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求索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全球教育展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燃料化学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燃烧科学与技术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热带海洋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热带气象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热带亚热带植物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热加工工艺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热力发电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热能动力工程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人工晶体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人口学刊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人口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人口与计划生育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人口与经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人类学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人民长江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人民黄河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人民检察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人民教育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人民司法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人民文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人民音乐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人文地理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人文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日本学刊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日用化学工业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软件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润滑与密封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散文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色谱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山地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山东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哲学社会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山东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自然科学版（改：山东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理学版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山东教育科研（改：当代教育科学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山东农业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自然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山东社会科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山东师大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人文社会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山东体育学院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山东文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山东医科大学学报（改名为：山东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医学版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山东医药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山花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山西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自然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山西档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山西师大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社会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陕西师范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哲学社会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陕西师范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自然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陕西医学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陕西中医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商场现代化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商业经济文荟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商业经济与管理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商业时代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商业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上海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社会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上海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自然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上海档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上海第二医科大学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上海纺织科技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上海海运学院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文理综合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上海航天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上海交通大学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上海教育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上海教育科研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上海金融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上海经济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上海经济研究峰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上海科技翻译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上海理工大学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上海免疫学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上海企业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上海社会科学院学术季刊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并入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社会科学</w:t>
      </w:r>
      <w:r>
        <w:rPr>
          <w:rFonts w:cs="宋体;SimSun" w:ascii="宋体;SimSun" w:hAnsi="宋体;SimSun"/>
          <w:kern w:val="0"/>
          <w:sz w:val="24"/>
          <w:szCs w:val="24"/>
        </w:rPr>
        <w:t>)</w:t>
        <w:br/>
      </w:r>
      <w:r>
        <w:rPr>
          <w:rFonts w:ascii="宋体;SimSun" w:hAnsi="宋体;SimSun" w:cs="宋体;SimSun"/>
          <w:kern w:val="0"/>
          <w:sz w:val="24"/>
          <w:szCs w:val="24"/>
        </w:rPr>
        <w:t>上海师范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哲学社会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上海水产大学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上海体育学院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上海文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上海戏剧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上海医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上海医学检验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上海中医药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烧结球团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社会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社会科学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上海</w:t>
      </w:r>
      <w:r>
        <w:rPr>
          <w:rFonts w:cs="宋体;SimSun" w:ascii="宋体;SimSun" w:hAnsi="宋体;SimSun"/>
          <w:kern w:val="0"/>
          <w:sz w:val="24"/>
          <w:szCs w:val="24"/>
        </w:rPr>
        <w:t>)(</w:t>
      </w:r>
      <w:r>
        <w:rPr>
          <w:rFonts w:ascii="宋体;SimSun" w:hAnsi="宋体;SimSun" w:cs="宋体;SimSun"/>
          <w:kern w:val="0"/>
          <w:sz w:val="24"/>
          <w:szCs w:val="24"/>
        </w:rPr>
        <w:t>吸收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上海社会科学院学术季刊</w:t>
      </w:r>
      <w:r>
        <w:rPr>
          <w:rFonts w:cs="宋体;SimSun" w:ascii="宋体;SimSun" w:hAnsi="宋体;SimSun"/>
          <w:kern w:val="0"/>
          <w:sz w:val="24"/>
          <w:szCs w:val="24"/>
        </w:rPr>
        <w:t>)</w:t>
        <w:br/>
      </w:r>
      <w:r>
        <w:rPr>
          <w:rFonts w:ascii="宋体;SimSun" w:hAnsi="宋体;SimSun" w:cs="宋体;SimSun"/>
          <w:kern w:val="0"/>
          <w:sz w:val="24"/>
          <w:szCs w:val="24"/>
        </w:rPr>
        <w:t>社会科学辑刊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社会科学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社会科学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社会科学战线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社会学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社会主义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涉外税务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深圳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理工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深圳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人文社会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神经解剖学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沈阳农业大学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沈阳药科大学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审计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审计与经济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生产力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生理科学进展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生理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生理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生命的化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生态经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生态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生态学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生物多样性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生物工程进展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改名为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中国生物工程杂志</w:t>
      </w:r>
      <w:r>
        <w:rPr>
          <w:rFonts w:cs="宋体;SimSun" w:ascii="宋体;SimSun" w:hAnsi="宋体;SimSun"/>
          <w:kern w:val="0"/>
          <w:sz w:val="24"/>
          <w:szCs w:val="24"/>
        </w:rPr>
        <w:t>)</w:t>
        <w:br/>
      </w:r>
      <w:r>
        <w:rPr>
          <w:rFonts w:ascii="宋体;SimSun" w:hAnsi="宋体;SimSun" w:cs="宋体;SimSun"/>
          <w:kern w:val="0"/>
          <w:sz w:val="24"/>
          <w:szCs w:val="24"/>
        </w:rPr>
        <w:t>生物工程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生物化学与生物物理进展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生物化学与生物物理进展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生物化学与生物物理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生物化学与生物物理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生物数学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生物物理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生物学教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生物医学工程学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生殖与避孕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声学技术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声学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诗刊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施工技术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十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石油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自然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石油地球物理勘探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石油化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石油化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石油机械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石油勘探与开发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石油炼制与化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石油实验地质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石油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石油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石油加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石油与天然气地质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石油与天然气化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石油钻采工艺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时代文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时珍国医国药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实验力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实验生物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实用儿科临床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实用放射学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实用妇产科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实用口腔医学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食品工业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食品工业科技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食品科技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食品科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食品研究与开发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食品与发酵工业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食品与机械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食用菌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史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史学集刊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史学理论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史学史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史学月刊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世界地震工程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世界电影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世界汉语教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世界华人消化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世界建筑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世界经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世界经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世界经济文汇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世界经济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世界经济与政治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世界经济与政治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世界经济与政治论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世界军事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世界历史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世界林业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世界美术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世界民族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世界农业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世界汽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世界桥梁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世界文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世界宗教文化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世界宗教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事业财会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收获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首都师范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社会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兽类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书法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数据采集与处理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数据采集与处理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数理统计与管理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数量经济技术经济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数学的实践与认识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数学季刊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数学教育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数学进展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数学年刊</w:t>
      </w:r>
      <w:r>
        <w:rPr>
          <w:rFonts w:cs="宋体;SimSun" w:ascii="宋体;SimSun" w:hAnsi="宋体;SimSun"/>
          <w:kern w:val="0"/>
          <w:sz w:val="24"/>
          <w:szCs w:val="24"/>
        </w:rPr>
        <w:t>.A</w:t>
      </w:r>
      <w:r>
        <w:rPr>
          <w:rFonts w:ascii="宋体;SimSun" w:hAnsi="宋体;SimSun" w:cs="宋体;SimSun"/>
          <w:kern w:val="0"/>
          <w:sz w:val="24"/>
          <w:szCs w:val="24"/>
        </w:rPr>
        <w:t>辑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数学通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数学物理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数学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数学研究与评论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数学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水泵技术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水产科技情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水产科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水产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水处理技术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水动力学研究与进展</w:t>
      </w:r>
      <w:r>
        <w:rPr>
          <w:rFonts w:cs="宋体;SimSun" w:ascii="宋体;SimSun" w:hAnsi="宋体;SimSun"/>
          <w:kern w:val="0"/>
          <w:sz w:val="24"/>
          <w:szCs w:val="24"/>
        </w:rPr>
        <w:t>.A</w:t>
      </w:r>
      <w:r>
        <w:rPr>
          <w:rFonts w:ascii="宋体;SimSun" w:hAnsi="宋体;SimSun" w:cs="宋体;SimSun"/>
          <w:kern w:val="0"/>
          <w:sz w:val="24"/>
          <w:szCs w:val="24"/>
        </w:rPr>
        <w:t>辑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水科学进展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水力发电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水力发电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水利水电技术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水利水电科技进展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水利水运工程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水利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水利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水利渔业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水生生物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水生生物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水土保持通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水土保持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水土保持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水文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水文地质工程地质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水文地质工程地质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水运工程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水资源保护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税务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税务与经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丝绸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思想战线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思想政治课教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四川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工程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四川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哲学社会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四川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自然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四川档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四川动物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四川建筑科学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四川师范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社会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四川师范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自然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四川外语学院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四川戏剧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四川中医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苏州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哲学社会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苏州医学院学报（改名为：苏州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医学版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塑料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塑料工业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塑料科技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塑性工程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台湾海峡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太阳能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太原理工大学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探测与控制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探索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探索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特区经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特殊钢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特种铸造及有色合金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体育科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体育文化导刊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体育学刊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体育与科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天津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自然科学与工程技术版（改：天津大学学报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天津教育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天津社会科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天津师范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社会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天津体育学院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天津医药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天然气工业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天然气化工</w:t>
      </w:r>
      <w:r>
        <w:rPr>
          <w:rFonts w:cs="宋体;SimSun" w:ascii="宋体;SimSun" w:hAnsi="宋体;SimSun"/>
          <w:kern w:val="0"/>
          <w:sz w:val="24"/>
          <w:szCs w:val="24"/>
        </w:rPr>
        <w:t>.C1</w:t>
      </w:r>
      <w:r>
        <w:rPr>
          <w:rFonts w:ascii="宋体;SimSun" w:hAnsi="宋体;SimSun" w:cs="宋体;SimSun"/>
          <w:kern w:val="0"/>
          <w:sz w:val="24"/>
          <w:szCs w:val="24"/>
        </w:rPr>
        <w:t>，化学与化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天文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天文学进展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天涯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铁道车辆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铁道工程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铁道建筑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铁道经济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铁道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铁道运输与经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铁合金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通信技术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通信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同济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自然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同济医科大学学报（改名为：华中科技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医学版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同位素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统计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统计与决策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投资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图书馆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图书馆工作与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图书馆建设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图书馆理论与实践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图书馆论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图书馆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图书情报工作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图书情报知识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涂料工业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土木工程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土壤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土壤肥料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土壤通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土壤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土壤与环境（改名为：生态环境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推进技术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拖拉机与农用运输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外国教育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外国经济与管理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外国经济与管理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外国经济与管理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外国文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外国文学评论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外国文学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外国语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外国中小学教育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外语教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外语教学与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外语界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外语学刊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外语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外语与外语教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微波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微电机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微电子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微电子学与计算机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微计算机信息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微生物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微生物学通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微特电机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微体古生物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微型机与应用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微型计算机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卫生毒理学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卫生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文博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文史哲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文史哲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文物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文学评论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文学遗产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文艺理论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文艺理论与批评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文艺评论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文艺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文艺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文艺争鸣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无机材料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无机材料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无机材料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无机化学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无机盐工业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无损检测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无锡轻工大学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武汉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工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武汉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理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武汉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人文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武汉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信息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武汉金融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武汉理工大学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武汉体育学院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武汉植物学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舞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物理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物理化学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物理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物理学进展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西安电子科技大学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西安公路交通大学学报（与西安工程学院学报的一部分合并为：长安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自然科学版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西安建筑科技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自然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西安交通大学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西安科技学院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西安体育学院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西安医科大学学报（改名为：西安交通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医学版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西北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哲学社会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西北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自然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西北地震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西北工业大学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西北林学院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西北民族学院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哲学社会科学版（改：西北民族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哲学社会科学版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西北民族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西北农业科技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自然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西北农业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西北师大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社会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西北植物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西南交通大学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西南金融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西南民族学院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哲学社会科学版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改：西南民族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人文社科版</w:t>
      </w:r>
      <w:r>
        <w:rPr>
          <w:rFonts w:cs="宋体;SimSun" w:ascii="宋体;SimSun" w:hAnsi="宋体;SimSun"/>
          <w:kern w:val="0"/>
          <w:sz w:val="24"/>
          <w:szCs w:val="24"/>
        </w:rPr>
        <w:t>)</w:t>
        <w:br/>
      </w:r>
      <w:r>
        <w:rPr>
          <w:rFonts w:ascii="宋体;SimSun" w:hAnsi="宋体;SimSun" w:cs="宋体;SimSun"/>
          <w:kern w:val="0"/>
          <w:sz w:val="24"/>
          <w:szCs w:val="24"/>
        </w:rPr>
        <w:t>西南农业大学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西南师范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人文社会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西南师范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自然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西亚非洲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西域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稀土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稀有金属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稀有金属材料与工程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稀有金属材料与工程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戏剧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戏剧文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戏剧艺术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戏曲艺术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系统仿真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系统工程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系统工程理论方法应用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系统工程理论与实践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系统工程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系统工程与电子技术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系统工程与电子技术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系统科学与数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细胞与分子免疫学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厦门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哲学社会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厦门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自然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现代财经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现代传播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现代大学教育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现代地质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现代法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现代防御技术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现代妇产科进展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现代国际关系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现代国际关系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现代化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现代金融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现代康复（改名为：中国临床康复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现代口腔医学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现代雷达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现代情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现代塑料加工应用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现代隧道技术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现代图书情报技术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现代外语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现代预防医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现代哲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乡镇经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乡镇企业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湘潭大学社会科学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湘潭大学自然科学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湘潭矿业学院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橡胶工业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消费经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销售与市场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小说评论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小型内燃机与摩托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小型微型计算机系统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小学教学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小学语文教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心理发展与教育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心理科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心理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心理学动态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改名为：心理科学进展</w:t>
      </w:r>
      <w:r>
        <w:rPr>
          <w:rFonts w:cs="宋体;SimSun" w:ascii="宋体;SimSun" w:hAnsi="宋体;SimSun"/>
          <w:kern w:val="0"/>
          <w:sz w:val="24"/>
          <w:szCs w:val="24"/>
        </w:rPr>
        <w:t>)</w:t>
        <w:br/>
      </w:r>
      <w:r>
        <w:rPr>
          <w:rFonts w:ascii="宋体;SimSun" w:hAnsi="宋体;SimSun" w:cs="宋体;SimSun"/>
          <w:kern w:val="0"/>
          <w:sz w:val="24"/>
          <w:szCs w:val="24"/>
        </w:rPr>
        <w:t>心理学探新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新疆石油地质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新视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新文学史料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新闻爱好者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新闻大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新闻记者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新闻界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新闻实践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新闻通讯（改名为：传媒观察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新闻与传播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新闻与写作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新闻战线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新闻知识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新型建筑材料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新型炭材料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新医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新中药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信号处理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信息与控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信阳师范学院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自然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修辞学习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畜牧兽医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畜牧与兽医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蓄电池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选煤技术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学海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学科教育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学前教育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学前教育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学术交流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学术界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学术论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学术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学术月刊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学位与研究生教育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学习与探索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学校党建与思想教育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压电与声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压力容器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亚太经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烟草科技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烟台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哲学社会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岩石矿物学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岩石力学与工程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岩石力学与工程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岩石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岩土工程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岩土力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研究与发展管理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眼科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眼外伤职业眼病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扬州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人文社会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养禽与禽病防治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遥感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遥感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药物分析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药学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冶金分析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冶金能源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冶金自动化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液晶与显示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液压与气动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医学与哲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仪表技术与传感器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仪器仪表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遗传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遗传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遗传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艺术百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译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音乐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音乐艺术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银行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印染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应用概率统计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应用化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应用化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应用激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应用科学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应用力学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应用气象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应用生态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应用生态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应用声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应用数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应用数学和力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应用数学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应用与环境生物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英语辅导（与疯狂英语合并为：英语辅导、疯狂英语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营养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硬质合金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邮电企业管理（改名为：通信企业管理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油气储运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油气地质与采收率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油气田地面工程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油田化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铀矿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有机化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有色金属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有色金属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冶炼部分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有色冶炼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幼儿教育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宇航材料工艺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宇航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语文建设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语文教学通讯（分初中刊和高中刊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语文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语言教学与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语言文字应用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语言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语言与翻译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玉米科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园艺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原子核物理评论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原子核物理评论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原子能科学技术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原子与分子物理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云南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自然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云南民族学院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哲学社会科学版（改：云南民族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哲学社会科学版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云南社会科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云南社会科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云南天文台台刊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云南行政学院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云南植物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运筹学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杂交水稻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早期教育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造船技术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噪声与振动控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战术导弹技术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哲学动态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哲学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浙江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工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浙江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理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浙江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农业与生命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浙江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人文社会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浙江档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浙江金融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浙江林学院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浙江林学院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浙江林业科技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浙江社会科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浙江学刊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针织工业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真空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真空科学与技术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真空科学与技术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振动工程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振动工程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振动与冲击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振动与冲击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证券市场导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郑州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哲学社会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郑州工程学院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政法论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政工导刊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政治学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政治与法律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植保技术与推广（改名为：中国植保导刊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植物保护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植物保护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植物病理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植物分类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植物生理学报（改名为：植物生理与分子生物学学报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植物生理学报（改名为：植物生理与分子生物学学报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植物生理学通讯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植物生理学通讯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植物生态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植物学通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植物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植物营养与肥料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纸和造纸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制冷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制造技术与机床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制造业自动化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草药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成药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风与神经疾病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共党史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共党史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共福建省委党校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共中央党校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比较文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边疆史地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病理生理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财经信息资料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财政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超声医学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成人教育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出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党政干部论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档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地方病防治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地方病学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地震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地质矿产经济（改名为：中国国土资源经济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电化教育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电机工程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电机工程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电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电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电视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电业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调味品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动物检疫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俄语教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法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翻译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辐射卫生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腐蚀与防护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妇幼保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改革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港湾建设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高等教育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高教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给水排水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工业经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工业医学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公共卫生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公路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广播电视学刊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果树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航海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航天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环境监测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环境科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会计电算化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机械工程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激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激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急救医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计划生育学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记者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寄生虫学与寄生虫病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家禽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建材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矫形外科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教育学刊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金融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京剧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经济管理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经济史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经济问题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军事科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康复医学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抗生素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科技翻译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科技论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科技期刊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科技史料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科学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Ａ辑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数学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物理学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天文学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分成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中国科学</w:t>
      </w:r>
      <w:r>
        <w:rPr>
          <w:rFonts w:cs="宋体;SimSun" w:ascii="宋体;SimSun" w:hAnsi="宋体;SimSun"/>
          <w:kern w:val="0"/>
          <w:sz w:val="24"/>
          <w:szCs w:val="24"/>
        </w:rPr>
        <w:t>.A</w:t>
      </w:r>
      <w:r>
        <w:rPr>
          <w:rFonts w:ascii="宋体;SimSun" w:hAnsi="宋体;SimSun" w:cs="宋体;SimSun"/>
          <w:kern w:val="0"/>
          <w:sz w:val="24"/>
          <w:szCs w:val="24"/>
        </w:rPr>
        <w:t>辑，数学和中国科学</w:t>
      </w:r>
      <w:r>
        <w:rPr>
          <w:rFonts w:cs="宋体;SimSun" w:ascii="宋体;SimSun" w:hAnsi="宋体;SimSun"/>
          <w:kern w:val="0"/>
          <w:sz w:val="24"/>
          <w:szCs w:val="24"/>
        </w:rPr>
        <w:t>.G</w:t>
      </w:r>
      <w:r>
        <w:rPr>
          <w:rFonts w:ascii="宋体;SimSun" w:hAnsi="宋体;SimSun" w:cs="宋体;SimSun"/>
          <w:kern w:val="0"/>
          <w:sz w:val="24"/>
          <w:szCs w:val="24"/>
        </w:rPr>
        <w:t>辑，物理学、天文学</w:t>
      </w:r>
      <w:r>
        <w:rPr>
          <w:rFonts w:cs="宋体;SimSun" w:ascii="宋体;SimSun" w:hAnsi="宋体;SimSun"/>
          <w:kern w:val="0"/>
          <w:sz w:val="24"/>
          <w:szCs w:val="24"/>
        </w:rPr>
        <w:t>)</w:t>
        <w:br/>
      </w:r>
      <w:r>
        <w:rPr>
          <w:rFonts w:ascii="宋体;SimSun" w:hAnsi="宋体;SimSun" w:cs="宋体;SimSun"/>
          <w:kern w:val="0"/>
          <w:sz w:val="24"/>
          <w:szCs w:val="24"/>
        </w:rPr>
        <w:t>中国科学</w:t>
      </w:r>
      <w:r>
        <w:rPr>
          <w:rFonts w:cs="宋体;SimSun" w:ascii="宋体;SimSun" w:hAnsi="宋体;SimSun"/>
          <w:kern w:val="0"/>
          <w:sz w:val="24"/>
          <w:szCs w:val="24"/>
        </w:rPr>
        <w:t>.B</w:t>
      </w:r>
      <w:r>
        <w:rPr>
          <w:rFonts w:ascii="宋体;SimSun" w:hAnsi="宋体;SimSun" w:cs="宋体;SimSun"/>
          <w:kern w:val="0"/>
          <w:sz w:val="24"/>
          <w:szCs w:val="24"/>
        </w:rPr>
        <w:t>辑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化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科学</w:t>
      </w:r>
      <w:r>
        <w:rPr>
          <w:rFonts w:cs="宋体;SimSun" w:ascii="宋体;SimSun" w:hAnsi="宋体;SimSun"/>
          <w:kern w:val="0"/>
          <w:sz w:val="24"/>
          <w:szCs w:val="24"/>
        </w:rPr>
        <w:t>.C</w:t>
      </w:r>
      <w:r>
        <w:rPr>
          <w:rFonts w:ascii="宋体;SimSun" w:hAnsi="宋体;SimSun" w:cs="宋体;SimSun"/>
          <w:kern w:val="0"/>
          <w:sz w:val="24"/>
          <w:szCs w:val="24"/>
        </w:rPr>
        <w:t>辑，生命科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科学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Ｄ辑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地球科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科学</w:t>
      </w:r>
      <w:r>
        <w:rPr>
          <w:rFonts w:cs="宋体;SimSun" w:ascii="宋体;SimSun" w:hAnsi="宋体;SimSun"/>
          <w:kern w:val="0"/>
          <w:sz w:val="24"/>
          <w:szCs w:val="24"/>
        </w:rPr>
        <w:t>.E</w:t>
      </w:r>
      <w:r>
        <w:rPr>
          <w:rFonts w:ascii="宋体;SimSun" w:hAnsi="宋体;SimSun" w:cs="宋体;SimSun"/>
          <w:kern w:val="0"/>
          <w:sz w:val="24"/>
          <w:szCs w:val="24"/>
        </w:rPr>
        <w:t>辑，技术科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科学基金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科学技术大学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空间科学技术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矿业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矿业大学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劳动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老年学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历史地理论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粮油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临床解剖学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临床药理学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临床医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临床医学影响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流通经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媒介生物学及控制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煤炭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棉花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免疫学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民族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穆斯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内镜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南方果树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酿造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农村观察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农村经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农村水利水电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农村水利水电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农垦经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农史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农业大学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农业会计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农业科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皮肤性病学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皮革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青年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青年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青年政治学院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区域地质（并入：中国地质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人才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人口、资源与环境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人口科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人力资源开发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人民大学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人兽共患病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人兽共患病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人兽共患病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乳品工业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软科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森林病虫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沙漠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商贸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社会保障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社会科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社会科学院研究生院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摄影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神经精神疾病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审计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生物防治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生物化学与分子生物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生物化学与分子生物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生物医学工程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实用儿科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实用妇科与产科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实用内科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实用外科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实用眼科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史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史研究动态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市场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兽医科技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兽医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兽医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书法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蔬菜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水产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水产科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水稻科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水土保持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税务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饲料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塑料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糖尿病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陶瓷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特色社会主义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特殊教育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疼痛医学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体育科技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铁道科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铁路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统计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图书馆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图书评论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图象图形学报</w:t>
      </w:r>
      <w:r>
        <w:rPr>
          <w:rFonts w:cs="宋体;SimSun" w:ascii="宋体;SimSun" w:hAnsi="宋体;SimSun"/>
          <w:kern w:val="0"/>
          <w:sz w:val="24"/>
          <w:szCs w:val="24"/>
        </w:rPr>
        <w:t>.A</w:t>
      </w:r>
      <w:r>
        <w:rPr>
          <w:rFonts w:ascii="宋体;SimSun" w:hAnsi="宋体;SimSun" w:cs="宋体;SimSun"/>
          <w:kern w:val="0"/>
          <w:sz w:val="24"/>
          <w:szCs w:val="24"/>
        </w:rPr>
        <w:t>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土地科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危重病急救医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微循环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卫生统计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文化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文学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钨业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物价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物资流通（改名为：中国物流与采购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稀土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戏剧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现代文学研究丛刊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现代医学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现代应用药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乡镇企业会计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消毒学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心理卫生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新药与临床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新药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行政管理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行政管理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修复重建外科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畜牧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学术期刊文摘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学校卫生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循环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岩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药房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药科大学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药理学通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药理学与毒理学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药学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医科大学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医学科学院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医学影像技术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医药工业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医药工业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医药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医院管理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医院药学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音乐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音乐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应用生理学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油料作物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油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有色金属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语文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预防兽医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远程教育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运动医学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造船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造纸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哲学史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针炙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职业技术教育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职业医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中西医结合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中药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中医基础医学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肿瘤临床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种业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宗教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综合临床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作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华病理学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华传染病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华创伤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华儿科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华耳鼻咽喉科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华放射学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华放射医学与防护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华放射肿瘤学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华妇产科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华肝脏病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华骨科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华核医学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华护理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华检验医学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华结核和呼吸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华精神科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华口腔医学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华劳动卫生职业病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华老年心脑血管病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华老年医学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华理疗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华流行病学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华麻醉学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华泌尿外科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华内分泌代谢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华内科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华皮肤科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华普通外科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华器官移植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华烧伤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华神经科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华神经外科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华肾脏病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华实验和临床病毒学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华实验外科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华手外科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华外科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华微生物学和免疫学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华文化论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华物理医学与康复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华显微外科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华消化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华小儿外科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华心血管病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华胸心血管外科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华血液学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华眼底病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华眼科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华医学遗传学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华医学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华医院感染学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华医院管理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华预防医学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华整形外科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华纸业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华肿瘤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南财经大学学报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改名为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中南财经政法大学学报</w:t>
      </w:r>
      <w:r>
        <w:rPr>
          <w:rFonts w:cs="宋体;SimSun" w:ascii="宋体;SimSun" w:hAnsi="宋体;SimSun"/>
          <w:kern w:val="0"/>
          <w:sz w:val="24"/>
          <w:szCs w:val="24"/>
        </w:rPr>
        <w:t>)</w:t>
        <w:br/>
      </w:r>
      <w:r>
        <w:rPr>
          <w:rFonts w:ascii="宋体;SimSun" w:hAnsi="宋体;SimSun" w:cs="宋体;SimSun"/>
          <w:kern w:val="0"/>
          <w:sz w:val="24"/>
          <w:szCs w:val="24"/>
        </w:rPr>
        <w:t>中南工业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自然科学版（改：中南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自然科学版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南林学院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南民族学院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人文社会科学版（改：中南民族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人文社会科学版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山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社会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山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自然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山医科大学学报（改名为：中山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医学科学版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外法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外公路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外管理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文信息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小型电机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小学管理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小学教师培训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小学外语教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学地理教学参考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学化学教学参考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学数学教学参考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学物理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高中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央财经大学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央民族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哲社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央民族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哲学社会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央社会主义学院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央音乐学院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药材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药药理与临床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医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原文物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州学刊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钟山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肿瘤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肿瘤防治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种子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重庆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自然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重庆建筑大学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周易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轴承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筑路机械与施工机械化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铸造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铸造技术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装饰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资源科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自动化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自然辨证法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自然辩证法通讯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自然辩证法通讯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自然辩证法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自然辩证法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自然科学进展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自然科学史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自然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自然灾害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自然资源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宗教学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钻采工艺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钻井液与完井液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作家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作物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作物杂志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53:00Z</dcterms:created>
  <dc:creator>liao</dc:creator>
  <dc:description/>
  <dc:language>en-US</dc:language>
  <cp:lastModifiedBy>liao</cp:lastModifiedBy>
  <dcterms:modified xsi:type="dcterms:W3CDTF">2017-06-15T02:56:00Z</dcterms:modified>
  <cp:revision>1</cp:revision>
  <dc:subject/>
  <dc:title/>
</cp:coreProperties>
</file>