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江西省高校人文社科重点研究基地招标项目结项一览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02"/>
        <w:gridCol w:w="2544"/>
        <w:gridCol w:w="1036"/>
        <w:gridCol w:w="1255"/>
        <w:gridCol w:w="1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题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题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立项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题时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5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昌起义与中国特色革命道路的开创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正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校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昌起义、秋收起义、广州起义及其革命精神比较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昌起义元勋与中国共产党建军思想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6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一精神与新常态下的公民国防意识建构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海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5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数字化技术与当代中国社会变革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李红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数字化文献视角下的地方文化消费形态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刘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西禅宗历史文化研究及数据库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习罡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70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江西书院景观的文化表达与虚拟現实展示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李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D160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四库江西文化资源调查与数字化资源开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何发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12:00Z</dcterms:created>
  <dc:creator>刘琳电脑</dc:creator>
  <dc:description/>
  <dc:language>en-US</dc:language>
  <cp:lastModifiedBy>LiYing</cp:lastModifiedBy>
  <cp:lastPrinted>2022-06-14T09:48:00Z</cp:lastPrinted>
  <dcterms:modified xsi:type="dcterms:W3CDTF">2022-06-14T0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A34188724974B432ED8013BD94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