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numPr>
                <w:ilvl w:val="0"/>
                <w:numId w:val="0"/>
              </w:numPr>
              <w:spacing w:lineRule="atLeast" w:line="60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关于印发《江西省艺术科学规划项目暂行管理办法（</w:t>
            </w:r>
            <w:r>
              <w:rPr>
                <w:rFonts w:cs="宋体;SimSun" w:ascii="宋体;SimSun" w:hAnsi="宋体;SimSun"/>
                <w:b/>
                <w:bCs/>
                <w:kern w:val="2"/>
                <w:sz w:val="36"/>
                <w:szCs w:val="36"/>
              </w:rPr>
              <w:t>2015</w:t>
            </w:r>
            <w:r>
              <w:rPr>
                <w:rFonts w:ascii="宋体;SimSun" w:hAnsi="宋体;SimSun" w:cs="宋体;SimSun"/>
                <w:b/>
                <w:bCs/>
                <w:kern w:val="2"/>
                <w:sz w:val="36"/>
                <w:szCs w:val="36"/>
              </w:rPr>
              <w:t>年修订版）》的通知</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tcPr>
          <w:p>
            <w:pPr>
              <w:pStyle w:val="Normal"/>
              <w:widowControl/>
              <w:spacing w:lineRule="auto" w: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有关单位</w:t>
            </w:r>
            <w:r>
              <w:rPr>
                <w:rFonts w:eastAsia="仿宋" w:cs="宋体;SimSun" w:ascii="仿宋" w:hAnsi="仿宋"/>
                <w:color w:val="000000"/>
                <w:kern w:val="0"/>
                <w:sz w:val="32"/>
                <w:szCs w:val="32"/>
              </w:rPr>
              <w:t>:</w:t>
            </w:r>
          </w:p>
          <w:p>
            <w:pPr>
              <w:pStyle w:val="Normal"/>
              <w:widowControl/>
              <w:spacing w:lineRule="atLeast" w:line="600"/>
              <w:ind w:firstLine="640"/>
              <w:rPr>
                <w:rFonts w:ascii="宋体;SimSun" w:hAnsi="宋体;SimSun" w:cs="宋体;SimSun"/>
                <w:color w:val="000000"/>
                <w:kern w:val="0"/>
                <w:szCs w:val="21"/>
              </w:rPr>
            </w:pPr>
            <w:r>
              <w:rPr>
                <w:rFonts w:ascii="仿宋" w:hAnsi="仿宋" w:cs="宋体;SimSun" w:eastAsia="仿宋"/>
                <w:color w:val="000000"/>
                <w:kern w:val="0"/>
                <w:sz w:val="32"/>
                <w:szCs w:val="32"/>
              </w:rPr>
              <w:t>现印发《江西省艺术科学规划项目暂行管理办法（</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修订版）》</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请各单位按照管理办法</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开展江西省艺术科学规划项目的组织管理工作</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原《江西省艺术科学规划课题管理办法</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试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废止</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特此通知。</w:t>
            </w:r>
          </w:p>
        </w:tc>
      </w:tr>
    </w:tbl>
    <w:p>
      <w:pPr>
        <w:pStyle w:val="Normal"/>
        <w:widowControl/>
        <w:spacing w:lineRule="atLeas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600"/>
        <w:ind w:firstLine="640"/>
        <w:rPr>
          <w:rFonts w:ascii="宋体;SimSun" w:hAnsi="宋体;SimSun" w:cs="宋体;SimSun"/>
          <w:color w:val="000000"/>
          <w:kern w:val="0"/>
          <w:szCs w:val="21"/>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日</w:t>
      </w:r>
    </w:p>
    <w:p>
      <w:pPr>
        <w:pStyle w:val="Normal"/>
        <w:widowControl/>
        <w:snapToGrid w:val="false"/>
        <w:spacing w:lineRule="auto" w:line="480"/>
        <w:jc w:val="left"/>
        <w:rPr>
          <w:rFonts w:ascii="方正小标宋_GBK;宋体" w:hAnsi="方正小标宋_GBK;宋体" w:eastAsia="方正小标宋_GBK;宋体" w:cs="宋体;SimSun"/>
          <w:color w:val="000000"/>
          <w:kern w:val="0"/>
          <w:sz w:val="44"/>
          <w:szCs w:val="44"/>
        </w:rPr>
      </w:pPr>
      <w:r>
        <w:rPr>
          <w:rFonts w:ascii="方正小标宋_GBK;宋体" w:hAnsi="方正小标宋_GBK;宋体" w:cs="宋体;SimSun" w:eastAsia="方正小标宋_GBK;宋体"/>
          <w:color w:val="000000"/>
          <w:kern w:val="0"/>
          <w:sz w:val="44"/>
          <w:szCs w:val="44"/>
        </w:rPr>
        <w:t>江西省艺术科学规划项目暂行管理办法</w:t>
      </w:r>
    </w:p>
    <w:p>
      <w:pPr>
        <w:pStyle w:val="Normal"/>
        <w:widowControl/>
        <w:snapToGrid w:val="false"/>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修订版）</w:t>
      </w:r>
    </w:p>
    <w:p>
      <w:pPr>
        <w:pStyle w:val="Normal"/>
        <w:widowControl/>
        <w:snapToGrid w:val="false"/>
        <w:spacing w:lineRule="auto" w:line="4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auto" w: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 则</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一条 为加强江西省艺术科学规划管理，提高江西省艺术科学规划研究水平，依据《全国艺术科学规划课题管理办法》，结合我省艺术科学规划管理工作实际，制定本办法。</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条 江西省艺术科学规划课题的管理，必须坚持以马克思列宁主义、毛泽东思想、邓小平理论为指导，坚持党的基本路线和基本纲领，全面落实科学发展观，深刻领会党的十八大、十八届三中、四中全会精神，贯彻落实习近平总书记系列重要讲话精神，特别是在北京文艺工作座谈会上的讲话精神</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大力推动理论创新，促进社会和谐，积极探索、努力遵循艺术科学发展规律，更好地为党和政府决策服务，促进我省文化事业的大繁荣和大发展。</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第三条 江西省艺术科学规划课题面向全省，公平竞争，择优立项。  </w:t>
      </w:r>
    </w:p>
    <w:p>
      <w:pPr>
        <w:pStyle w:val="Normal"/>
        <w:widowControl/>
        <w:snapToGrid w:val="false"/>
        <w:spacing w:lineRule="auto" w: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机 构</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四条 江西省文化厅组织成立江西省艺术科学规划领导小组，负责全省艺术科学规划领导及协调工作。</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江西省艺术科学规划领导小组的职责是：</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制定全省艺术科学研究中长期规划；</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审核评定江西省文化艺术科学重点研究基地</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中心、实验室</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审定江西省艺术科学研究课题指南，审批江西省艺术科学规划课题；</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审定江西省艺术科学规划课题管理办法及有关管理规章；</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管理、监督江西省艺术科学研究经费的使用，筹措江西省艺术科学研究经费；</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评选和奖励江西省艺术科学研究优秀成果；</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负责艺术科研成果的推广转化工作；</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领导江西省艺术科学规划领导小组办公室工作；</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指导、协调设区市级艺术科学规划领导小组工作。</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五条 江西省艺术科学规划领导小组办公室（以下简称省艺规办）是江西省艺术科学规划领导小组的职能部门和办事机构，主任由省文化厅人事教育处处长兼任，日常工作由江西省文化厅人事教育处承担。</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省艺规办的主要职责是：</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组织制定并发布江西省艺术科学发展规划及课题指南；</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负责江西省艺术科学规划课题的评审、管理、成果鉴定、验收和宣传推广等工作；</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制定江西省艺术科学规划有关规章及管理办法；</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具体管理、监督使用和筹措艺术科学研究经费；</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组织建立江西省艺术科学规划管理专家库；</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具体承担江西省艺术科学研究优秀成果评选和奖励工作；</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组织开展有关艺术科学的学术研讨活动；</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调研江西省艺术科学研究现状，组织交流全省艺术科学研究信息及管理经验；</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9. </w:t>
      </w:r>
      <w:r>
        <w:rPr>
          <w:rFonts w:ascii="仿宋_GB2312;仿宋" w:hAnsi="仿宋_GB2312;仿宋" w:cs="宋体;SimSun" w:eastAsia="仿宋_GB2312;仿宋"/>
          <w:color w:val="000000"/>
          <w:kern w:val="0"/>
          <w:sz w:val="32"/>
          <w:szCs w:val="32"/>
        </w:rPr>
        <w:t>具体承担江西省文化艺术科学重点研究基地</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中心、实验室</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的评审、考核、管理工作；</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六条 省艺规办负责建立江西省艺术科学规划管理专家库。入选江西省艺术科学规划管理专家库的专家应具有副高级以上专业职称或副处级以上行政职务，思想作风正派，有较高的学术理论水平、政策水平和丰富的实践经验。</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七条 江西省艺术科学规划课题实行分级管理，各高等院校、科研院所、设区市文化局、省直管县文化局科研管理部门作为中级管理机构，管理本辖区内的艺术科学规划课题。</w:t>
      </w:r>
    </w:p>
    <w:p>
      <w:pPr>
        <w:pStyle w:val="Normal"/>
        <w:widowControl/>
        <w:snapToGrid w:val="false"/>
        <w:spacing w:lineRule="auto" w: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规划和选题</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八条 江西省艺术科学规划课题的选题，主要以发布中长期规划和年度课题指南的方式进行。中长期规划每五年发布一次，年度课题指南在组织该年度课题申报时同时发布。</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九条 江西省艺术科学规划研究课题的选题，应以我省改革开放和社会主义现代化建设中的重大文化艺术理论和实践问题作为主攻方向，积极探索有中国特色社会主义文化艺术发展规律，注重基础研究、新兴边缘交叉学科和跨学科综合研究，积极推进理论创新，支持具有重大价值的文化艺术遗产的抢救和整理工作。</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条 课题类别</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1. </w:t>
      </w:r>
      <w:r>
        <w:rPr>
          <w:rFonts w:ascii="仿宋_GB2312;仿宋" w:hAnsi="仿宋_GB2312;仿宋" w:cs="宋体;SimSun" w:eastAsia="仿宋_GB2312;仿宋"/>
          <w:color w:val="000000"/>
          <w:kern w:val="0"/>
          <w:sz w:val="32"/>
          <w:szCs w:val="32"/>
        </w:rPr>
        <w:t>江西省艺术科学规划课题设立重点课题、一般课题和青年课题。成果形式为研究报告、论文、专著等。立项课题逾期未能完成，原则上不延期，作为自行终止课题研究处理。确有特殊情况需要延期，经课题负责人在完成时限前提出申请，经所在单位同意，省艺规办批准，到期未能完成，作为自行终止课题研究处理。一般延期不超过一年，延期不超过一次。</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极少数急需的重大研究课题和不宜进行招标、投标的课题，可由课题负责人所在单位向省艺规办提出申请，经江西省艺术科学规划领导小组审定后，作为特别委托课题单独立项，委托研究。</w:t>
      </w:r>
    </w:p>
    <w:p>
      <w:pPr>
        <w:pStyle w:val="Normal"/>
        <w:widowControl/>
        <w:snapToGrid w:val="false"/>
        <w:spacing w:lineRule="auto" w: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申报和评审</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一条 省艺规办在江西省文化厅网站（</w:t>
      </w:r>
      <w:r>
        <w:rPr>
          <w:rFonts w:eastAsia="仿宋_GB2312;仿宋" w:cs="宋体;SimSun" w:ascii="仿宋_GB2312;仿宋" w:hAnsi="仿宋_GB2312;仿宋"/>
          <w:color w:val="000000"/>
          <w:kern w:val="0"/>
          <w:sz w:val="32"/>
          <w:szCs w:val="32"/>
        </w:rPr>
        <w:t>www.jxwh.gov.cn</w:t>
      </w:r>
      <w:r>
        <w:rPr>
          <w:rFonts w:ascii="仿宋_GB2312;仿宋" w:hAnsi="仿宋_GB2312;仿宋" w:cs="宋体;SimSun" w:eastAsia="仿宋_GB2312;仿宋"/>
          <w:color w:val="000000"/>
          <w:kern w:val="0"/>
          <w:sz w:val="32"/>
          <w:szCs w:val="32"/>
        </w:rPr>
        <w:t>）上发布申报公告，同时发布课题指南。</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二条 江西省艺术科学规划课题申报程序如下：</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各高等院校、科研院所、省文化厅直属单位的课题，经由本单位科研管理部门向省艺规办申报；各设区市、县（市、区）单位的课题，经各设区市文化局科研管理部门审核同意后向省艺规办申报；省直管县直接向省艺规办申报。</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申报人向申报单位索取《江西省艺术科学规划课题申报评审书》（以下简称《评审书》）及有关材料，按要求认真填报，所在单位签署意见并盖章后，报送省艺规办。</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三条 申报江西省艺术科学规划课题者（包括课题负责人和课题组成员）应符合以下条件：</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具有中华人民共和国国籍，遵守中华人民共和国宪法，拥护社会主义制度和中国共产党的领导；</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申报人必须真正承担和负责组织、指导课题的实施；</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申报人当年只能申报一个省级课题；</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4. </w:t>
      </w:r>
      <w:r>
        <w:rPr>
          <w:rFonts w:ascii="仿宋_GB2312;仿宋" w:hAnsi="仿宋_GB2312;仿宋" w:cs="宋体;SimSun" w:eastAsia="仿宋_GB2312;仿宋"/>
          <w:color w:val="000000"/>
          <w:kern w:val="0"/>
          <w:sz w:val="32"/>
          <w:szCs w:val="32"/>
        </w:rPr>
        <w:t>申报重点项目者，应具有副高以上专业技术职务；申报一般项目者，应具有中级以上专业技术职务，否则，须有两名同专业副高以上专业技术职务者推荐；申报青年项目者（包括课题组成员），年龄不得超过</w:t>
      </w:r>
      <w:r>
        <w:rPr>
          <w:rFonts w:eastAsia="仿宋_GB2312;仿宋" w:cs="宋体;SimSun" w:ascii="仿宋_GB2312;仿宋" w:hAnsi="仿宋_GB2312;仿宋"/>
          <w:color w:val="000000"/>
          <w:kern w:val="0"/>
          <w:sz w:val="32"/>
          <w:szCs w:val="32"/>
        </w:rPr>
        <w:t>39</w:t>
      </w:r>
      <w:r>
        <w:rPr>
          <w:rFonts w:ascii="仿宋_GB2312;仿宋" w:hAnsi="仿宋_GB2312;仿宋" w:cs="宋体;SimSun" w:eastAsia="仿宋_GB2312;仿宋"/>
          <w:color w:val="000000"/>
          <w:kern w:val="0"/>
          <w:sz w:val="32"/>
          <w:szCs w:val="32"/>
        </w:rPr>
        <w:t>周岁</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具体以当年的申报公告为准</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 xml:space="preserve">，不具备副高级以上专业职称的，须由两名具有正高级职称的同行专家推荐。 </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由多人参加的研究课题，必须注明一位负责人，负责人对该课题经费有最终支配权；</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正在进行省、部级以上（含省、部级）的课题未完成者不得申报；已完成者，应提供相关证明复印件，附于《评审书》中。</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四条 评审程序</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省艺规办对课题申报书进行复查后，将符合填报要求和资格审查合格的申报课题，交由评审组评审。评审工作分初评和复评两个阶段。初评阶段对不显示个人情况的课题论证活页进行评审。初评通过的课题提交复评。复评阶段对课题申报书的内容进行全面评审。</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复评结果报江西省艺术科学规划领导小组审批。</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五条 批准立项的课题，由省艺规办发出《江西省艺术科学规划课题立项通知书》。</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六条 为保证评审的公正性，评审专家和工作人员必须严格遵守下列评审纪律：</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以公正、负责、实事求是的态度，遵照有关程序和规定进行评审工作；</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涉及与自己有关的课题时，予以回避；</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在评审结果未正式公布之前，任何人不得对外泄露。</w:t>
      </w:r>
    </w:p>
    <w:p>
      <w:pPr>
        <w:pStyle w:val="Normal"/>
        <w:widowControl/>
        <w:snapToGrid w:val="false"/>
        <w:spacing w:lineRule="auto" w: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经费的管理与使用</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七条 省艺规办根据江西省艺术科学研究中长期规划和经费情况，提出年度资助计划，经江西省艺术科学规划领导小组批准后执行。</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八条 课题资助经费的使用范围限于该课题所需的小型会议费，省内调研旅差费，资料抄录、复制、翻译费，计算机使用费。</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九条 课题负责人所在单位科研管理部门和财务管理部门在省艺规办指导下，对课题资助经费实施具体管理。</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课题负责人接到立项通知书后，应填写回执，并按批准的资助金额编制开支计划，在一个月内寄回省艺规办，除特殊情况，逾期视为放弃，不再办理拨款手续。省艺规办接到回执后，将课题经费拨到课题负责人单位进行统一管理。</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条 课题资助经费的拨付，分次分批拨付。课题负责人所在单位可按资助总额的</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提取管理费，严禁超额提取和重复提取。课题负责人全权负责资助经费的使用，并接受所在单位科研管理、财务部门和省艺规办的检查。</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一条 研究成果的鉴定费由课题负责人承担。</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二条 自行终止课题研究或因违反本办法有关规定而被撤消课题者，课题负责人及其所在单位负责退回资助经费。</w:t>
      </w:r>
    </w:p>
    <w:p>
      <w:pPr>
        <w:pStyle w:val="Normal"/>
        <w:widowControl/>
        <w:snapToGrid w:val="false"/>
        <w:spacing w:lineRule="auto" w: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课题管理和鉴定验收</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三条 省艺规办对课题进行全面管理。课题负责人所在单位负责定期检查立项课题研究进展情况；按财务规定管理课题资助经费；参与重大课题联合攻关的协调工作；对研究成果是否达到鉴定标准进行初审并对鉴定申请签署意见；将省艺术科学规划课题作为本单位科研重点，在人力、物力、财力等方面支持课题研究；承担课题研究的信誉担保，完成省艺规办委托的其它有关任务。</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四条 课题组因特殊原因需要对研究计划进行重大变更（含更改课题名称、更换课题负责人、延期、增减课题组成员或中止课题研究等），应提出申请报告，经所在单位科研管理部门同意后，报经省艺规办批准后方可实施。对违反规定者，省艺规办将视情节采取通报批评、撤消课题、追回资助经费，三年内不受理课题负责人省级以上艺术科学规划课题申请等措施。</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五条 研究工作结束后，课题负责人将成果和《江西省艺术科学规划课题成果鉴定申请书》送所在单位科研管理部门初审。初审合格后，所在单位或设区市文化局、省直管县科研管理部门签署意见，将成果和鉴定申请书及有关材料送省艺规办。省艺规办对申请鉴定的成果和有关材料进行复审并提交鉴定。</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六条 省艺规办在江西省艺术科学规划专家库中，随机确定鉴定组成员。鉴定组成员一般为三至五人。鉴定组成员和工作人员在鉴定过程中，做到公正严谨、清正廉洁，遵守鉴定工作保密规定。</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七条 鉴定的一般标准和内容：研究成果符合党的基本理论、基本路线、基本纲领；研究成果具有较大理论意义、较高学术水平和较好预期社会、经济效益；研究成果所依据和使用的资料和数据应准确和完整；研究中运用的方法及手段具有科学性和先进性；研究成果存在的不足和修改意见；该课题研究领域还有什么问题值得深入研究。</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对上述标准和内容，针对不同课题成果的学科特点掌握和运用。</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八条  具备下列条件之一的成果可免于鉴定：</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研究成果获得省艺术规划优秀成果奖三等奖以上的</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或其它省部级科研成果奖三等奖以上的。</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提出的理论观点、政策建议等被重要领导批示</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或取得明显社会经济效益的。</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属于上述情况者，由课题负责人填写《江西省艺术科学规划课题成果免鉴定申请书》，注明免于鉴定的理由，并附有关证明材料，经所在单位审核同意后，连同最终成果上报到省艺规办审核验收。</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九条 验收结项材料应包括：鉴定申请书、成果鉴定表、课题成果和有关材料。验收合格的，由省艺规办发给《江西省艺术科学规划课题结项证书》。</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十条 江西省文化艺术科学重点研究基地</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中心、实验室</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根据工作需要</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按照滚动发展方式分批建设，成熟一批认定一批。江西省艺术科学研究优秀成果评奖工作</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每年举行一次。以上两项工作的具体认定、评选事宜</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按照其当年的申报公告要求执行。</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auto" w: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章 附 则</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十一条 本办法的解释权和修改权属于江西省艺术科学规划领导小组。</w:t>
      </w:r>
    </w:p>
    <w:p>
      <w:pPr>
        <w:pStyle w:val="Normal"/>
        <w:widowControl/>
        <w:snapToGrid w:val="false"/>
        <w:spacing w:lineRule="atLeas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十二条 本办法自发布之日起暂行。</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_GBK">
    <w:altName w:val="宋体"/>
    <w:charset w:val="86"/>
    <w:family w:val="roman"/>
    <w:pitch w:val="default"/>
  </w:font>
  <w:font w:name="仿宋_GB2312">
    <w:altName w:val="仿宋"/>
    <w:charset w:val="86"/>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52:00Z</dcterms:created>
  <dc:creator>liao</dc:creator>
  <dc:description/>
  <dc:language>en-US</dc:language>
  <cp:lastModifiedBy>liao</cp:lastModifiedBy>
  <dcterms:modified xsi:type="dcterms:W3CDTF">2017-06-20T02:55:00Z</dcterms:modified>
  <cp:revision>1</cp:revision>
  <dc:subject/>
  <dc:title/>
</cp:coreProperties>
</file>